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恋迈开腿尝遍樱花动漫中的诗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由细腻的绿叶和柔软的花瓣构成的世界里，樱花不仅是春天最美丽的见证者，更是动漫中经常出现的情感象征。《迈开腿，让我尝尝你的森林樱花》这句话，就像是对这场自然风景与情感交织的大戏的一种期待，也是一种向内心深处探索真实感觉的手段。</w:t>
      </w:r>
      <w:r>
        <w:rPr>
          <w:sz w:val="32"/>
          <w:szCs w:val="32"/>
        </w:rPr>
        <w:t>&lt;/p&gt;&lt;p&gt;&lt;img src="/static-img/DJjEOW3dsgl8igshBhyLiPHXf3ZFc4gB_94NFhGL3i0.jpeg"&gt;&lt;/p&gt;&lt;p&gt;</w:t>
      </w:r>
      <w:r>
        <w:rPr>
          <w:sz w:val="32"/>
          <w:szCs w:val="32"/>
        </w:rPr>
        <w:t>第一步：踏入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我们将以一个年轻人的视角去体验这一过程。他站在城市边缘的小径上，眼前是一片未知的森林。这不仅是一个新的环境，更是一个全新的开始。树木之间透过缝隙映射出斑驳陆离的地面，每一步都伴随着沉静而又充满期待的声音。</w:t>
      </w:r>
      <w:r>
        <w:rPr>
          <w:sz w:val="32"/>
          <w:szCs w:val="32"/>
        </w:rPr>
        <w:t>&lt;/p&gt;&lt;p&gt;&lt;img src="/static-img/qI2MpdzlkJu9jCz7Yqj2jPHXf3ZFc4gB_94NFhGL3i0.jpeg"&gt;&lt;/p&gt;&lt;p&gt;</w:t>
      </w:r>
      <w:r>
        <w:rPr>
          <w:sz w:val="32"/>
          <w:szCs w:val="32"/>
        </w:rPr>
        <w:t>第二步：寻找樱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知道，他要找的是那些被动画师们描绘得那么生动、那么诗意的樱花。在这些作品中，樱花不是单纯的一个元素，它们代表了季节更迭、生命循环，也代表了爱情和温柔。而现在，这个年轻人想用自己的双脚去触摸这些虚拟之中的现实。</w:t>
      </w:r>
      <w:r>
        <w:rPr>
          <w:sz w:val="32"/>
          <w:szCs w:val="32"/>
        </w:rPr>
        <w:t>&lt;/p&gt;&lt;p&gt;&lt;img src="/static-img/qskFWTutw5a7yXrDfZTkOvHXf3ZFc4gB_94NFhGL3i0.jpeg"&gt;&lt;/p&gt;&lt;p&gt;</w:t>
      </w:r>
      <w:r>
        <w:rPr>
          <w:sz w:val="32"/>
          <w:szCs w:val="32"/>
        </w:rPr>
        <w:t>第三步：品味春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终于走到了一棵大树下，那里的确有几百朵樱花挂落在枝头，像是在等待着他的到来。每一朵都是精致而完美，没有任何瑕疵，它们似乎在说：“请你来品尝我们的甜蜜。”他缓缓地伸出手，一只手指轻触了一朵，然后另一只也跟进了。这时，他仿佛能听到自己心跳声，以及远处微风吹过树梢发出的低语。</w:t>
      </w:r>
      <w:r>
        <w:rPr>
          <w:sz w:val="32"/>
          <w:szCs w:val="32"/>
        </w:rPr>
        <w:t>&lt;/p&gt;&lt;p&gt;&lt;img src="/static-img/PnpeAXHIo5QRrVEjjYO1FfHXf3ZFc4gB_94NFhGL3i0.jpg"&gt;&lt;/p&gt;&lt;p&gt;</w:t>
      </w:r>
      <w:r>
        <w:rPr>
          <w:sz w:val="32"/>
          <w:szCs w:val="32"/>
        </w:rPr>
        <w:t>第四步：回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这样流转过去，在此期间，他没有做什么特别的事情，只是静静地站立着享受着周围一切。这种平凡却又难忘的瞬间，是不能用语言描述出来的。但当我们回首往昔，那些记忆就会如同电影一样播放出来，让我们再次感受到那份既温暖又清新的感觉。</w:t>
      </w:r>
      <w:r>
        <w:rPr>
          <w:sz w:val="32"/>
          <w:szCs w:val="32"/>
        </w:rPr>
        <w:t>&lt;/p&gt;&lt;p&gt;&lt;img src="/static-img/_PCnH7oVtD4_lwdlbpdaOvHXf3ZFc4gB_94NFhGL3i0.jpeg"&gt;&lt;/p&gt;&lt;p&gt;</w:t>
      </w:r>
      <w:r>
        <w:rPr>
          <w:sz w:val="32"/>
          <w:szCs w:val="32"/>
        </w:rPr>
        <w:t>第五步：告别与继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总有一刻，我们必须离开，不论是为了工作还是生活中的其他事情。当他准备离开的时候，他看到了一个小女孩，她正坐在一旁，看着那些落在地上的樱桃。她抬起头，看到了他的目光，然后微笑起来。那笑容里包含了对未来无限憧憬，对现在珍惜，与所有曾经发生的事情一样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迈开腿，让我尝尝你的森林樱花”，这句话并不是简单地要求别人提供一个地方，而是一种态度，一种愿意亲身体验，用实际行动去发现事物本质意义的人生态度。在那个虚构而又真实的地方，无论你是否真正存在，都能够找到属于自己的那份幸福和宁静。</w:t>
      </w:r>
      <w:r>
        <w:rPr>
          <w:sz w:val="32"/>
          <w:szCs w:val="32"/>
        </w:rPr>
        <w:t>&lt;/p&gt;&lt;p&gt;&lt;a href = "/doc/938322-</w:t>
      </w:r>
      <w:r>
        <w:rPr>
          <w:sz w:val="32"/>
          <w:szCs w:val="32"/>
        </w:rPr>
        <w:t>森林之恋迈开腿尝遍樱花动漫中的诗意</w:t>
      </w:r>
      <w:r>
        <w:rPr>
          <w:sz w:val="32"/>
          <w:szCs w:val="32"/>
        </w:rPr>
        <w:t>.doc" rel="alternate" download="938322-</w:t>
      </w:r>
      <w:r>
        <w:rPr>
          <w:sz w:val="32"/>
          <w:szCs w:val="32"/>
        </w:rPr>
        <w:t>森林之恋迈开腿尝遍樱花动漫中的诗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