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诱爱成婚傅先生宠妻无度我家傅先生的宠儿她是怎么炼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傅先生的宠儿，她是怎么炼成的？这是我最近一直在想的问题。起初，我只是个普通的小女孩，生活在一个普通的小镇上。但命运总是喜欢开些小玩笑，它把我和傅先生这对看似不可能的情侣牵扯在了一起。</w:t>
      </w:r>
      <w:r>
        <w:rPr>
          <w:sz w:val="32"/>
          <w:szCs w:val="32"/>
        </w:rPr>
        <w:t>&lt;/p&gt;&lt;p&gt;&lt;img src="/static-img/yR8fGYsv-kVGSScJQKZ0AfHXf3ZFc4gB_94NFhGL3i0.png"&gt;&lt;/p&gt;&lt;p&gt;</w:t>
      </w:r>
      <w:r>
        <w:rPr>
          <w:sz w:val="32"/>
          <w:szCs w:val="32"/>
        </w:rPr>
        <w:t>我们相遇是在一次偶然的机会下，那时我的心还被爱情中的甜蜜所蒙蔽。我不知道自己为什么会对他产生如此深厚的情感，也许是因为他的魅力太过强大，或者说，他那诱人的笑容让人难以抗拒。无论如何，我们之间慢慢地生出了感情，这份感情逐渐变成了婚姻。</w:t>
      </w:r>
      <w:r>
        <w:rPr>
          <w:sz w:val="32"/>
          <w:szCs w:val="32"/>
        </w:rPr>
        <w:t>&lt;/p&gt;&lt;p&gt;</w:t>
      </w:r>
      <w:r>
        <w:rPr>
          <w:sz w:val="32"/>
          <w:szCs w:val="32"/>
        </w:rPr>
        <w:t>婚后，我发现傅先生对我宠爱有加，每天都会送给我最珍贵的心意，无论是我喜欢的花朵还是我梦寐以求的宝石。他似乎能读懂我的每一个心思，每当我需要的时候，他就会出现在我的身边，就像一盏明灯照亮了前行之路。</w:t>
      </w:r>
      <w:r>
        <w:rPr>
          <w:sz w:val="32"/>
          <w:szCs w:val="32"/>
        </w:rPr>
        <w:t>&lt;/p&gt;&lt;p&gt;&lt;img src="/static-img/Ey6Hjh2DCWrgKiN2xeP1xvHXf3ZFc4gB_94NFhGL3i0.jpg"&gt;&lt;/p&gt;&lt;p&gt;</w:t>
      </w:r>
      <w:r>
        <w:rPr>
          <w:sz w:val="32"/>
          <w:szCs w:val="32"/>
        </w:rPr>
        <w:t>但随着时间的流逝，我开始意识到自己的幸福并非所有人都能享受到。我见证了很多女子因无法获得傅先生那样真挚的情感而落寞地度过岁月。在这个社会中，貌美如花、才华横溢的人们往往也被视为竞争者，而她们追求的是与傅先生这样的高门第宅之间那份特殊关系——嫁入豪门。</w:t>
      </w:r>
      <w:r>
        <w:rPr>
          <w:sz w:val="32"/>
          <w:szCs w:val="32"/>
        </w:rPr>
        <w:t>&lt;/p&gt;&lt;p&gt;</w:t>
      </w:r>
      <w:r>
        <w:rPr>
          <w:sz w:val="32"/>
          <w:szCs w:val="32"/>
        </w:rPr>
        <w:t>然而，在这个充满诱惑与挑战的大舞台上，我们这一家却是一道独特而迷人的风景。我们的故事，不仅仅是一段关于爱情和婚姻的经历，更是一场关于自我价值实现和内心世界探索的小戏剧。而对于那些渴望跟随足迹走进豪门的人来说，他们或许可以从我们的故事中找到一些启示：真正意义上的宠儿，是那些能够触动主人的内心深处的人，而不是表面的外表或物质财富所能买到的东西。</w:t>
      </w:r>
      <w:r>
        <w:rPr>
          <w:sz w:val="32"/>
          <w:szCs w:val="32"/>
        </w:rPr>
        <w:t>&lt;/p&gt;&lt;p&gt;&lt;img src="/static-img/9jcK1j_GZ3LypbutREzjEvHXf3ZFc4gB_94NFhGL3i0.jpg"&gt;&lt;/p&gt;&lt;p&gt;&lt;a href = "/doc/938334-</w:t>
      </w:r>
      <w:r>
        <w:rPr>
          <w:sz w:val="32"/>
          <w:szCs w:val="32"/>
        </w:rPr>
        <w:t>诱爱成婚傅先生宠妻无度我家傅先生的宠儿她是怎么炼成的</w:t>
      </w:r>
      <w:r>
        <w:rPr>
          <w:sz w:val="32"/>
          <w:szCs w:val="32"/>
        </w:rPr>
        <w:t>.doc" rel="alternate" download="938334-</w:t>
      </w:r>
      <w:r>
        <w:rPr>
          <w:sz w:val="32"/>
          <w:szCs w:val="32"/>
        </w:rPr>
        <w:t>诱爱成婚傅先生宠妻无度我家傅先生的宠儿她是怎么炼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