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文化中的中国字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虽然汉字已经不再是主要的书写工具，但中国字仍然在日常生活中扮演着重要角色。特别是在家庭教育和传统文化中，中国字被视为一种连接与智慧的象征。其中，妈妈的职业对孩子们来说尤其重要，因为她们不仅是家庭的照料者，也是知识和价值观传承者的角色。</w:t>
      </w:r>
      <w:r>
        <w:rPr>
          <w:sz w:val="32"/>
          <w:szCs w:val="32"/>
        </w:rPr>
        <w:t>&lt;/p&gt;&lt;p&gt;&lt;img src="/static-img/sfFRUMCEDdlArvFDzY9mL0RNqm87RxDDpy9jJqDDs2xY0XpYHYmXF5cY0vAAb_J7.jpg"&gt;&lt;/p&gt;&lt;p&gt;</w:t>
      </w:r>
      <w:r>
        <w:rPr>
          <w:sz w:val="32"/>
          <w:szCs w:val="32"/>
        </w:rPr>
        <w:t>首先，在韩国社会中，妈妈往往担任家庭教师或辅导员，这意味着她们需要使用汉语来教授孩子们。这些汉字不仅帮助孩子们学习母语，还能增进他们对中文文化的理解。这对于那些希望让子女掌握多种语言能力并且了解不同文化的人来说，是非常有益的事情。</w:t>
      </w:r>
      <w:r>
        <w:rPr>
          <w:sz w:val="32"/>
          <w:szCs w:val="32"/>
        </w:rPr>
        <w:t>&lt;/p&gt;&lt;p&gt;</w:t>
      </w:r>
      <w:r>
        <w:rPr>
          <w:sz w:val="32"/>
          <w:szCs w:val="32"/>
        </w:rPr>
        <w:t>其次，很多韩国母亲会利用汉字来进行家务事，比如做饭、打理花园等。在这种情况下，她们可能会用到一些特定的词汇或者成语，这些都是通过学习而来的，而非直接从口头上学到的。此外，对于喜欢美术创作的人来说，他们也可以通过画出这些字符来表达自己的情感和想法。</w:t>
      </w:r>
      <w:r>
        <w:rPr>
          <w:sz w:val="32"/>
          <w:szCs w:val="32"/>
        </w:rPr>
        <w:t>&lt;/p&gt;&lt;p&gt;&lt;img src="/static-img/2COGvWpuK9rMIIvXSUCWukRNqm87RxDDpy9jJqDDs2yqMg7vtYdKf45uc155wVgIBu3jHItgpR-qUBjexJUwlOmQYKSAvhQkEUr1EK_UiGKSi5M6g3DZmkD9cxhccIUK2cra_iLFZN7ycvKYdMs0tQ.jpg"&gt;&lt;/p&gt;&lt;p&gt;</w:t>
      </w:r>
      <w:r>
        <w:rPr>
          <w:sz w:val="32"/>
          <w:szCs w:val="32"/>
        </w:rPr>
        <w:t>第三点涉及到了传统习俗。在某些节日或者庆典活动中，如春节、中秋佳节等，人们会用到各种汉字装饰物品，如门神、红灯笼等，以此来迎接吉祥和好运。而这背后通常有一位忙碌但又细心地准备母亲，她努力确保每一个细节都符合传统规范，并带给家人幸福与安宁。</w:t>
      </w:r>
      <w:r>
        <w:rPr>
          <w:sz w:val="32"/>
          <w:szCs w:val="32"/>
        </w:rPr>
        <w:t>&lt;/p&gt;&lt;p&gt;</w:t>
      </w:r>
      <w:r>
        <w:rPr>
          <w:sz w:val="32"/>
          <w:szCs w:val="32"/>
        </w:rPr>
        <w:t>第四个角度来自于宗教实践。在佛教信仰盛行的地方，不同的地标或寺庙里都会有大量雕刻的手抄本，其中充满了各种各样的中国文字。这对于信徒而言，有助于他们修行，同时也是了解佛经内容的一种方式。</w:t>
      </w:r>
      <w:r>
        <w:rPr>
          <w:sz w:val="32"/>
          <w:szCs w:val="32"/>
        </w:rPr>
        <w:t>&lt;/p&gt;&lt;p&gt;&lt;img src="/static-img/cgiEsojt-HgNtqBW-XVL5ERNqm87RxDDpy9jJqDDs2yqMg7vtYdKf45uc155wVgIBu3jHItgpR-qUBjexJUwlOmQYKSAvhQkEUr1EK_UiGKSi5M6g3DZmkD9cxhccIUK2cra_iLFZN7ycvKYdMs0tQ.jpg"&gt;&lt;/p&gt;&lt;p&gt;</w:t>
      </w:r>
      <w:r>
        <w:rPr>
          <w:sz w:val="32"/>
          <w:szCs w:val="32"/>
        </w:rPr>
        <w:t>第五方面，我们可以看到许多现代艺术作品，它们融合了西方审美与东方哲学思想，这些作品很少没有包含任何形式的中文元素。艺术家借助这些符号去表达深层次的情感和思考，无论是在绘画还是在雕塑上，都展现了它们作为一种通用的语言符号所拥有的强大力量。</w:t>
      </w:r>
      <w:r>
        <w:rPr>
          <w:sz w:val="32"/>
          <w:szCs w:val="32"/>
        </w:rPr>
        <w:t>&lt;/p&gt;&lt;p&gt;</w:t>
      </w:r>
      <w:r>
        <w:rPr>
          <w:sz w:val="32"/>
          <w:szCs w:val="32"/>
        </w:rPr>
        <w:t>最后，从教育角度看，由于近年来的国际交流加深，以及全球化趋势明显增长，对外籍学生来说学习其他国家语言变得越发重要。而一位懂得如何教授母语以及如何引入第二语言技能（即使它不是她的第一语言）的母亲，更能帮助她的孩子更快适应新的环境，同时保持对原生土地文化的一丝痕迹。这无疑是一份既艰巨又充满挑战性的工作，但同时也是极富回报性质的一个职责。</w:t>
      </w:r>
      <w:r>
        <w:rPr>
          <w:sz w:val="32"/>
          <w:szCs w:val="32"/>
        </w:rPr>
        <w:t>&lt;/p&gt;&lt;p&gt;&lt;img src="/static-img/kFiLWW_4iT5GL0uxIxZUvURNqm87RxDDpy9jJqDDs2yqMg7vtYdKf45uc155wVgIBu3jHItgpR-qUBjexJUwlOmQYKSAvhQkEUr1EK_UiGKSi5M6g3DZmkD9cxhccIUK2cra_iLFZN7ycvKYdMs0tQ.jpg"&gt;&lt;/p&gt;&lt;p&gt;&lt;a href = "/doc/938593-</w:t>
      </w:r>
      <w:r>
        <w:rPr>
          <w:sz w:val="32"/>
          <w:szCs w:val="32"/>
        </w:rPr>
        <w:t>妈妈的职业韩国文化中的中国字探究</w:t>
      </w:r>
      <w:r>
        <w:rPr>
          <w:sz w:val="32"/>
          <w:szCs w:val="32"/>
        </w:rPr>
        <w:t>.doc" rel="alternate" download="938593-</w:t>
      </w:r>
      <w:r>
        <w:rPr>
          <w:sz w:val="32"/>
          <w:szCs w:val="32"/>
        </w:rPr>
        <w:t>妈妈的职业韩国文化中的中国字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