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探索旅途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旅途的智慧指南</w:t>
      </w:r>
      <w:r>
        <w:rPr>
          <w:sz w:val="32"/>
          <w:szCs w:val="32"/>
        </w:rPr>
        <w:t>&lt;/p&gt;&lt;p&gt;&lt;img src="/static-img/_ltYvWwI-adzJhjjLgYySLjhcIJhYwpHXVTeJXITd1o.jpg"&gt;&lt;/p&gt;&lt;p&gt;</w:t>
      </w:r>
      <w:r>
        <w:rPr>
          <w:sz w:val="32"/>
          <w:szCs w:val="32"/>
        </w:rPr>
        <w:t>在漫长的人生旅途中，我们每个人都是一位航海者，面对着未知的海洋和无数风浪。要想顺利地抵达彼岸，就需要一把坚实的船锚——智慧。在这条道路上，有一个名为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概念，它如同那份宝贵的灯塔，照亮我们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出发？</w:t>
      </w:r>
      <w:r>
        <w:rPr>
          <w:sz w:val="32"/>
          <w:szCs w:val="32"/>
        </w:rPr>
        <w:t>&lt;/p&gt;&lt;p&gt;&lt;img src="/static-img/nKkLIzAOxZV_jIpxBxJd5bAi64Gt1MFANWVIaD9d-TXOcP9pRZM39OluXDZLUmwbFHTH2GuapwxA8puyszvCAXI06TK4IUrJmZaWzu2PlFXPT0cJdEoo-IiPTauRJuRj4PeARuRs0ozMLP3OE2CWdTZG5Pp8PA5ef41Ftkg73d4.jpg"&gt;&lt;/p&gt;&lt;p&gt;</w:t>
      </w:r>
      <w:r>
        <w:rPr>
          <w:sz w:val="32"/>
          <w:szCs w:val="32"/>
        </w:rPr>
        <w:t>在决定启程之前，我们首先要做的是内心的调适。人生就像是一场大航海，每一步都是向前迈进，而不再是回头看。当你拥有了正确的心态，你就会发现自己已经准备好了去迎接即将到来的挑战。这时候，你应该好好规划你的路线图，这个计划不仅包括了短期目标，也要考虑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困难时怎么办？</w:t>
      </w:r>
      <w:r>
        <w:rPr>
          <w:sz w:val="32"/>
          <w:szCs w:val="32"/>
        </w:rPr>
        <w:t>&lt;/p&gt;&lt;p&gt;&lt;img src="/static-img/nE0AYMx88NU33icyPoNlFbAi64Gt1MFANWVIaD9d-TXOcP9pRZM39OluXDZLUmwbFHTH2GuapwxA8puyszvCAXI06TK4IUrJmZaWzu2PlFXPT0cJdEoo-IiPTauRJuRj4PeARuRs0ozMLP3OE2CWdTZG5Pp8PA5ef41Ftkg73d4.jpg"&gt;&lt;/p&gt;&lt;p&gt;</w:t>
      </w:r>
      <w:r>
        <w:rPr>
          <w:sz w:val="32"/>
          <w:szCs w:val="32"/>
        </w:rPr>
        <w:t>每个人的旅程都不可能一帆风顺，有时候会遇到不可预见的情况，比如暴风雨。但是，关键在于我们如何应对这些挑战。就像船员们用绳子固定舵轮一样，我们也应该学会稳固自己的心灵，不让任何事情搅乱我们的思维。在困难来临之际，要保持冷静，用你的智慧去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动力？</w:t>
      </w:r>
      <w:r>
        <w:rPr>
          <w:sz w:val="32"/>
          <w:szCs w:val="32"/>
        </w:rPr>
        <w:t>&lt;/p&gt;&lt;p&gt;&lt;img src="/static-img/8foIeacld5UnRoe5u2mw-7Ai64Gt1MFANWVIaD9d-TXOcP9pRZM39OluXDZLUmwbFHTH2GuapwxA8puyszvCAXI06TK4IUrJmZaWzu2PlFXPT0cJdEoo-IiPTauRJuRj4PeARuRs0ozMLP3OE2CWdTZG5Pp8PA5ef41Ftkg73d4.jpg"&gt;&lt;/p&gt;&lt;p&gt;</w:t>
      </w:r>
      <w:r>
        <w:rPr>
          <w:sz w:val="32"/>
          <w:szCs w:val="32"/>
        </w:rPr>
        <w:t>当你已经开始行动起来的时候，最容易遇到的就是疲惫感。如果没有足够的情感驱动力，那么即使有最好的计划也无法持续下去。因此，在旅途中不断地给自己设立小目标，让这些成就带给你满足感和激励，使得你能够继续前进，就像是航海家看到陆地之后，再次加油、修理船只，为下一次航行做准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休息？</w:t>
      </w:r>
      <w:r>
        <w:rPr>
          <w:sz w:val="32"/>
          <w:szCs w:val="32"/>
        </w:rPr>
        <w:t>&lt;/p&gt;&lt;p&gt;&lt;img src="/static-img/GW9AOcpE8EVriYk-mygBeLAi64Gt1MFANWVIaD9d-TXOcP9pRZM39OluXDZLUmwbFHTH2GuapwxA8puyszvCAXI06TK4IUrJmZaWzu2PlFXPT0cJdEoo-IiPTauRJuRj4PeARuRs0ozMLP3OE2CWdTZG5Pp8PA5ef41Ftkg73d4.jpg"&gt;&lt;/p&gt;&lt;p&gt;</w:t>
      </w:r>
      <w:r>
        <w:rPr>
          <w:sz w:val="32"/>
          <w:szCs w:val="32"/>
        </w:rPr>
        <w:t>旅行虽然重要，但休息同样不可或缺。一切伟大的征服都是建立在充分恢复之后，所以请记得给自己安排时间休息和放松。这可以是一个深呼吸练习，也可以是一个简单的小憩片刻，即便是在紧张忙碌的时候也有必要停下来思考一下，评估一下自己的状态，让身体得到喘息，同时也能更好地集中精力处理接下来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独自一人很难完成所有的事情，因为世界上没有什么是不需要其他人的帮助的事物。而且，与他人合作不仅能够提高效率，还能丰富我们的生活体验。在这个过程中，要学会倾听别人的意见，并且尊重他们的地位和能力，这样才能真正实现团队协作，让整个团队变得更加强大，就像一个由不同部分组成但共同工作的大船群那样，一起驶向相同目的地。</w:t>
      </w:r>
      <w:r>
        <w:rPr>
          <w:sz w:val="32"/>
          <w:szCs w:val="32"/>
        </w:rPr>
        <w:t>&lt;/p&gt;&lt;p&gt;&lt;a href = "/doc/938830-</w:t>
      </w:r>
      <w:r>
        <w:rPr>
          <w:sz w:val="32"/>
          <w:szCs w:val="32"/>
        </w:rPr>
        <w:t>清波引航探索旅途的智慧指南</w:t>
      </w:r>
      <w:r>
        <w:rPr>
          <w:sz w:val="32"/>
          <w:szCs w:val="32"/>
        </w:rPr>
        <w:t>.doc" rel="alternate" download="938830-</w:t>
      </w:r>
      <w:r>
        <w:rPr>
          <w:sz w:val="32"/>
          <w:szCs w:val="32"/>
        </w:rPr>
        <w:t>清波引航探索旅途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