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美味诱人的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？</w:t>
      </w:r>
      <w:r>
        <w:rPr>
          <w:sz w:val="32"/>
          <w:szCs w:val="32"/>
        </w:rPr>
        <w:t>&lt;/p&gt;&lt;p&gt;&lt;img src="/static-img/yAat5WKa7okHiPLlKO7fqg8wZaGF8cAtaUmksxHt8HmNUKsRDV8-eSH7Bx53vF7C.jpg"&gt;&lt;/p&gt;&lt;p&gt;</w:t>
      </w:r>
      <w:r>
        <w:rPr>
          <w:sz w:val="32"/>
          <w:szCs w:val="32"/>
        </w:rPr>
        <w:t>在这个充满竞争的世界里，每个人都在用自己的方式吸引他人的注意。有些人通过高科技的手段，使用各种炫酷的设备；而另一些人，则选择更为传统、更为自然的方法——美味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你甜到犯规了？</w:t>
      </w:r>
      <w:r>
        <w:rPr>
          <w:sz w:val="32"/>
          <w:szCs w:val="32"/>
        </w:rPr>
        <w:t>&lt;/p&gt;&lt;p&gt;&lt;img src="/static-img/ePPxLBlXPuxinCM-H5f_gQ8wZaGF8cAtaUmksxHt8HnWSOJmQZ66PaWe8rP4UMLj1ueN0a7h6jreskZkeWOyEA.jpeg"&gt;&lt;/p&gt;&lt;p&gt;</w:t>
      </w:r>
      <w:r>
        <w:rPr>
          <w:sz w:val="32"/>
          <w:szCs w:val="32"/>
        </w:rPr>
        <w:t>当我们走进一家小店时，被店内那股诱人的香气所吸引，我们发现这里不仅仅是一家普通的小吃店，它提供的是一种特殊的感官体验。每一份点心都是精心制作出来的，无论是那些看似简单却又多层次复杂的情侣蛋糕，还是那些色彩鲜艳、形状奇特的小饼干，都散发着一种独特且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甜品变得如此出众？</w:t>
      </w:r>
      <w:r>
        <w:rPr>
          <w:sz w:val="32"/>
          <w:szCs w:val="32"/>
        </w:rPr>
        <w:t>&lt;/p&gt;&lt;p&gt;&lt;img src="/static-img/rOdAZ51GBCLhWcWVq5Bczw8wZaGF8cAtaUmksxHt8HnWSOJmQZ66PaWe8rP4UMLj1ueN0a7h6jreskZkeWOyEA.jpg"&gt;&lt;/p&gt;&lt;p&gt;</w:t>
      </w:r>
      <w:r>
        <w:rPr>
          <w:sz w:val="32"/>
          <w:szCs w:val="32"/>
        </w:rPr>
        <w:t>这背后，是一个个不断追求完美的人，他们从早到晚地忙碌于烘焙房中，不断尝试新的配方，不断改良已经有的产品。在他们眼中，没有最好，只有更好。这种对细节上下功夫的态度，让每一次尝试都能产生意想不到的大效果，使得这些甜品不仅能够触动人们的心情，也能够满足人们对于美味和新奇事物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甜品之所以特别，在于哪些方面？</w:t>
      </w:r>
      <w:r>
        <w:rPr>
          <w:sz w:val="32"/>
          <w:szCs w:val="32"/>
        </w:rPr>
        <w:t>&lt;/p&gt;&lt;p&gt;&lt;img src="/static-img/Qo2I0j1X4pSoYN8x5l0d6w8wZaGF8cAtaUmksxHt8HnWSOJmQZ66PaWe8rP4UMLj1ueN0a7h6jreskZkeWOyEA.jpg"&gt;&lt;/p&gt;&lt;p&gt;</w:t>
      </w:r>
      <w:r>
        <w:rPr>
          <w:sz w:val="32"/>
          <w:szCs w:val="32"/>
        </w:rPr>
        <w:t>首先，这里的所有食材都是新鲜购买，甚至有些地方还会根据季节性来调整配料。这意味着，即使是最常见的一些食谱，也可能因为不同的原材料而产生微妙但又明显差别。而且，这里对待每一份点心一样认真，对待每一个顾客一样热情，这种对细节上的关注和尊重，让人感觉到了被珍视和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去享受这一切！</w:t>
      </w:r>
      <w:r>
        <w:rPr>
          <w:sz w:val="32"/>
          <w:szCs w:val="32"/>
        </w:rPr>
        <w:t>&lt;/p&gt;&lt;p&gt;&lt;img src="/static-img/qct2Er42f-QvARzoNR_Drw8wZaGF8cAtaUmksxHt8HnWSOJmQZ66PaWe8rP4UMLj1ueN0a7h6jreskZkeWOyEA.jpg"&gt;&lt;/p&gt;&lt;p&gt;</w:t>
      </w:r>
      <w:r>
        <w:rPr>
          <w:sz w:val="32"/>
          <w:szCs w:val="32"/>
        </w:rPr>
        <w:t>无论你是一个喜欢探索新口味的人，还是一个寻找放松自己的时候那种小确幸的人，你都会在这里找到属于自己的那份幸福。你可以一个人慢慢品尝，那种独处时带来的平静；或者，可以邀上朋友们一起分享，那种团聚时带来的快乐。总之，无论如何，你都会感到被温暖和爱包围，而这种感觉，就是“甜到犯规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回归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间小屋，将那份即将消逝的幸福感深深刻印在记忆中，你也许会发现，那些看似简单，但却蕴含深意的话语，“你甜到犯规了”，其实就像是一句最好的评价。那时候，你或许会明白，为何有人说，最好的赞扬往往是最简洁也是最直接的一句话。而对于那些一直以来的努力，以及所有曾经遇到的挑战，那不过就是为了那个瞬间——让世界停止呼吸，因为太过惊喜而忘记呼吸。</w:t>
      </w:r>
      <w:r>
        <w:rPr>
          <w:sz w:val="32"/>
          <w:szCs w:val="32"/>
        </w:rPr>
        <w:t>&lt;/p&gt;&lt;p&gt;&lt;a href = "/doc/939185-</w:t>
      </w:r>
      <w:r>
        <w:rPr>
          <w:sz w:val="32"/>
          <w:szCs w:val="32"/>
        </w:rPr>
        <w:t>甜到犯规的美味诱人的甜品</w:t>
      </w:r>
      <w:r>
        <w:rPr>
          <w:sz w:val="32"/>
          <w:szCs w:val="32"/>
        </w:rPr>
        <w:t>.doc" rel="alternate" download="939185-</w:t>
      </w:r>
      <w:r>
        <w:rPr>
          <w:sz w:val="32"/>
          <w:szCs w:val="32"/>
        </w:rPr>
        <w:t>甜到犯规的美味诱人的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