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表演展示自我才能让他人感受到我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压在阳台玻璃上做给别人看？</w:t>
      </w:r>
      <w:r>
        <w:rPr>
          <w:sz w:val="32"/>
          <w:szCs w:val="32"/>
        </w:rPr>
        <w:t>&lt;/p&gt;&lt;p&gt;&lt;img src="/static-img/pd1ioYa4E9RfvXldQJLzfeOq9_HVuVOvNTcvTti6vcpyV1v96MC5sevLQrazOLVZ.jpg"&gt;&lt;/p&gt;&lt;p&gt;</w:t>
      </w:r>
      <w:r>
        <w:rPr>
          <w:sz w:val="32"/>
          <w:szCs w:val="32"/>
        </w:rPr>
        <w:t>在这个世界上，有些人总是在寻找被发现的机会，而我似乎就是这样一种人。我总会站在阳台边缘，压在玻璃上，用我的身体和心灵去触摸那一片广阔的天空。每一次，我都会感觉自己像是置身于一个巨大的舞台，周围都是无数</w:t>
      </w:r>
      <w:r>
        <w:rPr>
          <w:sz w:val="32"/>
          <w:szCs w:val="32"/>
        </w:rPr>
        <w:t>pairs of eyes</w:t>
      </w:r>
      <w:r>
        <w:rPr>
          <w:sz w:val="32"/>
          <w:szCs w:val="32"/>
        </w:rPr>
        <w:t>盯着我，等待着下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阳台？因为这里是我最安全的地方。在这儿，我可以完全放松，不必担心外界的干扰或是他人的评判。我可以自由地表达自己的情感，无论是悲伤、快乐还是焦虑，都能以最真挚的方式展现出来。阳台就像是一个小小的剧场，每一次出现在这里都是一次独特的心灵表演。</w:t>
      </w:r>
      <w:r>
        <w:rPr>
          <w:sz w:val="32"/>
          <w:szCs w:val="32"/>
        </w:rPr>
        <w:t>&lt;/p&gt;&lt;p&gt;&lt;img src="/static-img/09pcqD_NnuP0TW8gUcyFueOq9_HVuVOvNTcvTti6vcrUyejyvs5CUogXvmUTQJ-EOt5-4poKFeB5s7NkBH6txQ.jpg"&gt;&lt;/p&gt;&lt;p&gt;</w:t>
      </w:r>
      <w:r>
        <w:rPr>
          <w:sz w:val="32"/>
          <w:szCs w:val="32"/>
        </w:rPr>
        <w:t>但有时候，当我深深地陷入这种状态时，却突然意识到，这一切都是为了别人而不是为了自己。我开始思考，是什么让我们这些渴望被关注的人如此依赖他人的眼光和认可？难道我们的价值真的只体现在他们是否能够看到和理解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有些困惑，也许这是社会对个性的塑造所致。在这个充满竞争与挑战的大都市中，我们每个人都试图找到属于自己的位置，无论是通过工作、爱情还是社交网络上的点赞与评论。而对于那些喜欢站在阳台上的家伙们来说，他们更倾向于用身体语言来传递信息，即使这背后隐藏着的是一种无尽的渴望——被看见，被记住，被爱。</w:t>
      </w:r>
      <w:r>
        <w:rPr>
          <w:sz w:val="32"/>
          <w:szCs w:val="32"/>
        </w:rPr>
        <w:t>&lt;/p&gt;&lt;p&gt;&lt;img src="/static-img/jKvOR5mhuY1VS5_SROC5HOOq9_HVuVOvNTcvTti6vcrUyejyvs5CUogXvmUTQJ-EOt5-4poKFeB5s7NkBH6txQ.jpg"&gt;&lt;/p&gt;&lt;p&gt;</w:t>
      </w:r>
      <w:r>
        <w:rPr>
          <w:sz w:val="32"/>
          <w:szCs w:val="32"/>
        </w:rPr>
        <w:t>然而，这种行为也有其风险。当你将自己的生活展示得过于透明时，你可能会失去一些原本应该保留为私密事物的地位。这让我开始思考，我是否应该继续这样的生活模式？或者该如何平衡这一切，让自己既能享受公众关注，又不至于牺牲掉内心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站立在那个狭窄的小平台之上，看着远方蔚蓝色的天空，我终于明白了。虽然偶尔站在那里做给别人看也许有一定的意义，但更重要的是要学会珍惜那些私密而又纯粹的情感交流。不管怎样，最终走向自主独立才是真正意义上的成长。</w:t>
      </w:r>
      <w:r>
        <w:rPr>
          <w:sz w:val="32"/>
          <w:szCs w:val="32"/>
        </w:rPr>
        <w:t>&lt;/p&gt;&lt;p&gt;&lt;img src="/static-img/4rorKUR93tgghN0nCVrhvuOq9_HVuVOvNTcvTti6vcrUyejyvs5CUogXvmUTQJ-EOt5-4poKFeB5s7NkBH6txQ.jpg"&gt;&lt;/p&gt;&lt;p&gt;&lt;a href = "/doc/939424-</w:t>
      </w:r>
      <w:r>
        <w:rPr>
          <w:sz w:val="32"/>
          <w:szCs w:val="32"/>
        </w:rPr>
        <w:t>阳台玻璃表演展示自我才能让他人感受到我的存在</w:t>
      </w:r>
      <w:r>
        <w:rPr>
          <w:sz w:val="32"/>
          <w:szCs w:val="32"/>
        </w:rPr>
        <w:t>.doc" rel="alternate" download="939424-</w:t>
      </w:r>
      <w:r>
        <w:rPr>
          <w:sz w:val="32"/>
          <w:szCs w:val="32"/>
        </w:rPr>
        <w:t>阳台玻璃表演展示自我才能让他人感受到我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