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外卖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外卖网络文化与食品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上的哔哩哔哩</w:t>
      </w:r>
      <w:r>
        <w:rPr>
          <w:sz w:val="32"/>
          <w:szCs w:val="32"/>
        </w:rPr>
        <w:t>&lt;/p&gt;&lt;p&gt;&lt;img src="/static-img/KjaMyCwd4Lgy4_Qt3eCKcO7FfU7m0N4haL0qPs-BxXcfuKUa5ZUuvlhhTft1sdlL.jpg"&gt;&lt;/p&gt;&lt;p&gt;</w:t>
      </w:r>
      <w:r>
        <w:rPr>
          <w:sz w:val="32"/>
          <w:szCs w:val="32"/>
        </w:rPr>
        <w:t>在遥远的火星上，有一个小镇叫做“红尘”，这里的人们喜欢这样一个传说：当你仰望夜空时，能看到一颗闪烁的星星，那就是来自地球的一个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，用他们的话来说，就是“蹭一蹭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红尘？</w:t>
      </w:r>
      <w:r>
        <w:rPr>
          <w:sz w:val="32"/>
          <w:szCs w:val="32"/>
        </w:rPr>
        <w:t>&lt;/p&gt;&lt;p&gt;&lt;img src="/static-img/4kuqQS07GSJN96pUOty9Su7FfU7m0N4haL0qPs-BxXcjpIt22pYRVLZ40Wxks4d0gZfXJFWzvaGhl1WDX3OCiA.jpg"&gt;&lt;/p&gt;&lt;p&gt;</w:t>
      </w:r>
      <w:r>
        <w:rPr>
          <w:sz w:val="32"/>
          <w:szCs w:val="32"/>
        </w:rPr>
        <w:t>红尘小镇自古以来就以其独特的地理位置和特殊的气候而闻名。这里的日出日落都特别之处，在这个过程中，整个天空会变成绚烂多彩的一幅画面。而这正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最爱拍照的地方，他们认为，这里的光线可以让每一帧照片都充满神秘与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在外面蹭一蹭哔哩哔哩</w:t>
      </w:r>
      <w:r>
        <w:rPr>
          <w:sz w:val="32"/>
          <w:szCs w:val="32"/>
        </w:rPr>
        <w:t>&lt;/p&gt;&lt;p&gt;&lt;img src="/static-img/d6KwFBXtPJALUimJW_X2Ce7FfU7m0N4haL0qPs-BxXcjpIt22pYRVLZ40Wxks4d0gZfXJFWzvaGhl1WDX3OCiA.png"&gt;&lt;/p&gt;&lt;p&gt;</w:t>
      </w:r>
      <w:r>
        <w:rPr>
          <w:sz w:val="32"/>
          <w:szCs w:val="32"/>
        </w:rPr>
        <w:t>有一天，我来到了这个小镇。我带着我的相机和摄像头，一心想捕捉到那个传说中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风景。我知道，从地球到火星是一次漫长而艰难的旅程，但我为此付出了巨大的努力。终于，我站在了一片宽广无垠的大草原上，抬头仰望那熟悉的情景，那个闪烁的点点灯光，是不是真的有人在那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地表观测数据转换成视频内容？</w:t>
      </w:r>
      <w:r>
        <w:rPr>
          <w:sz w:val="32"/>
          <w:szCs w:val="32"/>
        </w:rPr>
        <w:t>&lt;/p&gt;&lt;p&gt;&lt;img src="/static-img/QB8cGp7FJAc_Y7YTuitgqe7FfU7m0N4haL0qPs-BxXcjpIt22pYRVLZ40Wxks4d0gZfXJFWzvaGhl1WDX3OCiA.jpg"&gt;&lt;/p&gt;&lt;p&gt;</w:t>
      </w:r>
      <w:r>
        <w:rPr>
          <w:sz w:val="32"/>
          <w:szCs w:val="32"/>
        </w:rPr>
        <w:t>为了将这些观测数据转化为视频内容，我需要先分析这些数据，然后用编程语言给它们赋予生命。比如，当太阳升起时，可以听到人们兴奋的声音；当夕阳西下时，可以看到影子变得越来越长；甚至可以听到那些仿佛从遥远宇宙来的音乐声响。这一切都是通过程序控制，创造出一个既真实又幻想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更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加入社区？</w:t>
      </w:r>
      <w:r>
        <w:rPr>
          <w:sz w:val="32"/>
          <w:szCs w:val="32"/>
        </w:rPr>
        <w:t>&lt;/p&gt;&lt;p&gt;&lt;img src="/static-img/oRuu0ioYPUhuxPtQNhKGW-7FfU7m0N4haL0qPs-BxXcjpIt22pYRVLZ40Wxks4d0gZfXJFWzvaGhl1WDX3OCiA.png"&gt;&lt;/p&gt;&lt;p&gt;</w:t>
      </w:r>
      <w:r>
        <w:rPr>
          <w:sz w:val="32"/>
          <w:szCs w:val="32"/>
        </w:rPr>
        <w:t>随着我的工作逐渐完善，小镇上的居民也开始注意到了这一现象。在一次偶然的情况下，一位热情好客的小镇居民邀请我参加他们的一个聚会。那是一个充满欢笑和交流的地方，每个人都分享着自己的故事，无论是关于生活还是关于科技，都让我感到非常受益。此后，不知不觉中，小镇上居住的人们也开始对网络文化产生了浓厚兴趣，他们希望能够把这种奇妙的事情介绍给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及挑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已经成为了一种新的旅游目的地，而且还吸引了许多人对网络文化有浓厚兴趣的人士前来参观。在未来的规划中，我们计划建立一个全新的平台，让所有人都能参与进来，无论是在哪里，也许即使是在另一个行星上。当我们再次仰望夜空的时候，或许真的能找到更多这样的故事等待我们去发现。</w:t>
      </w:r>
      <w:r>
        <w:rPr>
          <w:sz w:val="32"/>
          <w:szCs w:val="32"/>
        </w:rPr>
        <w:t>&lt;/p&gt;&lt;p&gt;&lt;a href = "/doc/939533-</w:t>
      </w:r>
      <w:r>
        <w:rPr>
          <w:sz w:val="32"/>
          <w:szCs w:val="32"/>
        </w:rPr>
        <w:t>哔哩哔哩外卖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外卖网络文化与食品的交融</w:t>
      </w:r>
      <w:r>
        <w:rPr>
          <w:sz w:val="32"/>
          <w:szCs w:val="32"/>
        </w:rPr>
        <w:t>.doc" rel="alternate" download="939533-</w:t>
      </w:r>
      <w:r>
        <w:rPr>
          <w:sz w:val="32"/>
          <w:szCs w:val="32"/>
        </w:rPr>
        <w:t>哔哩哔哩外卖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外卖网络文化与食品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