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老哥在这片热辣土地上如何度过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哥在这片热辣土地上如何度过夏天？</w:t>
      </w:r>
      <w:r>
        <w:rPr>
          <w:sz w:val="32"/>
          <w:szCs w:val="32"/>
        </w:rPr>
        <w:t>&lt;/p&gt;&lt;p&gt;&lt;img src="/static-img/FbhcVjCOyDcogO8VPawVC_HXf3ZFc4gB_94NFhGL3i0.jpg"&gt;&lt;/p&gt;&lt;p&gt;</w:t>
      </w:r>
      <w:r>
        <w:rPr>
          <w:sz w:val="32"/>
          <w:szCs w:val="32"/>
        </w:rPr>
        <w:t>记得七零年代的海岛日常，那时候的我还小，夏天总是和大伙儿一起在海边玩耍。我们会用破旧的小船划到远离岸边的地方，放风筝，看着那片蔚蓝的海面上升起我们的风筝，让心情也随之飘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我们就围坐在沙滩上，点燃篝火，用烤鱼换取一天的疲惫。那股焦香味伴随着微风，在夜空中摇曳闪烁，让人不禁感慨岁月静好。</w:t>
      </w:r>
      <w:r>
        <w:rPr>
          <w:sz w:val="32"/>
          <w:szCs w:val="32"/>
        </w:rPr>
        <w:t>&lt;/p&gt;&lt;p&gt;&lt;img src="/static-img/-tYHFWmGL5NyJMLf5PNBBfHXf3ZFc4gB_94NFhGL3i0.jpg"&gt;&lt;/p&gt;&lt;p&gt;</w:t>
      </w:r>
      <w:r>
        <w:rPr>
          <w:sz w:val="32"/>
          <w:szCs w:val="32"/>
        </w:rPr>
        <w:t>如今，我再次踏上了那个熟悉却又陌生的土地。虽然时光流转，但那些海岛日常仍然萦绕在我的心头。我决定，要把这个时代留住，把它变成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件事，就是找回那个年轻时期的感觉。每当下午四五点钟的时候，我就会找到一个靠近海面的角落，用一张破旧的小椅子坐下来，拿出那本被黄尘覆盖的笔记本开始写作。这是我与过去对话的一种方式，也是我向未来致敬的一份礼物。</w:t>
      </w:r>
      <w:r>
        <w:rPr>
          <w:sz w:val="32"/>
          <w:szCs w:val="32"/>
        </w:rPr>
        <w:t>&lt;/p&gt;&lt;p&gt;&lt;img src="/static-img/XvMYn91lB0s31TiyzRT9p_HXf3ZFc4gB_94NFhGL3i0.jpg"&gt;&lt;/p&gt;&lt;p&gt;</w:t>
      </w:r>
      <w:r>
        <w:rPr>
          <w:sz w:val="32"/>
          <w:szCs w:val="32"/>
        </w:rPr>
        <w:t>而且，每个周末，我都会带上我的吉他去山顶上的咖啡馆演奏。那曲曲悠扬的声音，就像是在为这片热辣土地唱歌，为那些曾经发生过的事情加油打气。我知道，这些都是我自己的一部分，是我对生活的一种态度，是我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还有一个很重要的事情——与人分享这些美好的瞬间。我邀请了一群朋友们，一起去探索这个岛屿，每个人都有各自独特的情感和故事。我们一起走访古老村庄，品尝当地特色美食，我们甚至还组织了一场音乐会，将这种七零海岛日常传递给了更广泛的人群。</w:t>
      </w:r>
      <w:r>
        <w:rPr>
          <w:sz w:val="32"/>
          <w:szCs w:val="32"/>
        </w:rPr>
        <w:t>&lt;/p&gt;&lt;p&gt;&lt;img src="/static-img/pllXTrUj_4iM7r90m0T1BPHXf3ZFc4gB_94NFhGL3i0.jpg"&gt;&lt;/p&gt;&lt;p&gt;</w:t>
      </w:r>
      <w:r>
        <w:rPr>
          <w:sz w:val="32"/>
          <w:szCs w:val="32"/>
        </w:rPr>
        <w:t>这样的日子里，我感到自己仿佛回到童年的世界，只不过现在成了讲述者，而不是听众。在这里，没有时间概念，没有繁忙工作，只有阳光、沙滩、朋友和音乐，以及永恒不变的心情——一种简单而纯粹的情感，这就是今天所谓的“七零海岛日常”。</w:t>
      </w:r>
      <w:r>
        <w:rPr>
          <w:sz w:val="32"/>
          <w:szCs w:val="32"/>
        </w:rPr>
        <w:t>&lt;/p&gt;&lt;p&gt;&lt;a href = "/doc/939936-</w:t>
      </w:r>
      <w:r>
        <w:rPr>
          <w:sz w:val="32"/>
          <w:szCs w:val="32"/>
        </w:rPr>
        <w:t>七零海岛日常老哥在这片热辣土地上如何度过夏天</w:t>
      </w:r>
      <w:r>
        <w:rPr>
          <w:sz w:val="32"/>
          <w:szCs w:val="32"/>
        </w:rPr>
        <w:t>.doc" rel="alternate" download="939936-</w:t>
      </w:r>
      <w:r>
        <w:rPr>
          <w:sz w:val="32"/>
          <w:szCs w:val="32"/>
        </w:rPr>
        <w:t>七零海岛日常老哥在这片热辣土地上如何度过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