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终末之旅与燃烧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火葬场：终末之旅与燃烧的回忆</w:t>
      </w:r>
      <w:r>
        <w:rPr>
          <w:sz w:val="32"/>
          <w:szCs w:val="32"/>
        </w:rPr>
        <w:t>&lt;/p&gt;&lt;p&gt;&lt;img src="/static-img/G7B5VwdJ30P-5XCQNpC5UT-GROaDH5XfjWBM3LqFvd4B-aCmdUbgUMURN7-m6vLy.jpg"&gt;&lt;/p&gt;&lt;p&gt;</w:t>
      </w:r>
      <w:r>
        <w:rPr>
          <w:sz w:val="32"/>
          <w:szCs w:val="32"/>
        </w:rPr>
        <w:t>在这个世界上，有着一处神秘而又肃穆的地方，那就是全天下为我火葬场。这里是人们生命旅途的终点，是遗憾与怀念交织在一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葬场背后的历史</w:t>
      </w:r>
      <w:r>
        <w:rPr>
          <w:sz w:val="32"/>
          <w:szCs w:val="32"/>
        </w:rPr>
        <w:t>&lt;/p&gt;&lt;p&gt;&lt;img src="/static-img/azfWjRBeVMuX3AuXyFf3CT-GROaDH5XfjWBM3LqFvd7TLeoWr83IgSS-Iqe-4MHOlfGMQZwQMVC4vIccvhwK2auKrxCNTLlcekZTeczuS3bHswyPLu8LK8ryEVhD0JON_EFcCmKA4ZVUlhSOm5BwwWMkxKlZWYVaR_QaNQJ67JE.jpg"&gt;&lt;/p&gt;&lt;p&gt;</w:t>
      </w:r>
      <w:r>
        <w:rPr>
          <w:sz w:val="32"/>
          <w:szCs w:val="32"/>
        </w:rPr>
        <w:t>全天下为我火葬场始建于几百年前，当时是一座普通的小型墓地，随着时间的推移和城市化进程，它成为了一个大型现代化的火葬设施。这座火葬场见证了无数人的生离死别，每一次焚尸都伴随着不同的人们对逝去亲人的哀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安全保障</w:t>
      </w:r>
      <w:r>
        <w:rPr>
          <w:sz w:val="32"/>
          <w:szCs w:val="32"/>
        </w:rPr>
        <w:t>&lt;/p&gt;&lt;p&gt;&lt;img src="/static-img/VR_ueZppjXmcPq2G-lAMVz-GROaDH5XfjWBM3LqFvd7TLeoWr83IgSS-Iqe-4MHOlfGMQZwQMVC4vIccvhwK2auKrxCNTLlcekZTeczuS3bHswyPLu8LK8ryEVhD0JON_EFcCmKA4ZVUlhSOm5BwwWMkxKlZWYVaR_QaNQJ67JE.jpg"&gt;&lt;/p&gt;&lt;p&gt;</w:t>
      </w:r>
      <w:r>
        <w:rPr>
          <w:sz w:val="32"/>
          <w:szCs w:val="32"/>
        </w:rPr>
        <w:t>作为现代化社会的一部分，全天下为我火葬场不仅追求高效率，还注重技术创新。在这里，你可以看到最先进的自动化焚烧系统，确保每一次焚烧过程都能够完成得既迅速又彻底，同时还配备了严格的安全措施，以保护工作人员和周围居民免受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过程中的仪式感</w:t>
      </w:r>
      <w:r>
        <w:rPr>
          <w:sz w:val="32"/>
          <w:szCs w:val="32"/>
        </w:rPr>
        <w:t>&lt;/p&gt;&lt;p&gt;&lt;img src="/static-img/ItXkHEYxVaTkHXf49zvSnT-GROaDH5XfjWBM3LqFvd7TLeoWr83IgSS-Iqe-4MHOlfGMQZwQMVC4vIccvhwK2auKrxCNTLlcekZTeczuS3bHswyPLu8LK8ryEVhD0JON_EFcCmKA4ZVUlhSOm5BwwWMkxKlZWYVaR_QaNQJ67JE.jpg"&gt;&lt;/p&gt;&lt;p&gt;</w:t>
      </w:r>
      <w:r>
        <w:rPr>
          <w:sz w:val="32"/>
          <w:szCs w:val="32"/>
        </w:rPr>
        <w:t>当一位逝者被送往全天下的这片土地时，他们会经历最后一次告别——燃烧。在这一刻，家属们通常会带来一些小物件，比如照片、首饰等，这些都是他们希望陪伴逝者直至最后，一同消散于尘土中的象征。整个过程中，无论是家属还是工作人员，都能感受到一种沉默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绿色发展</w:t>
      </w:r>
      <w:r>
        <w:rPr>
          <w:sz w:val="32"/>
          <w:szCs w:val="32"/>
        </w:rPr>
        <w:t>&lt;/p&gt;&lt;p&gt;&lt;img src="/static-img/bYh4lE-epFAtUA2hLJudND-GROaDH5XfjWBM3LqFvd7TLeoWr83IgSS-Iqe-4MHOlfGMQZwQMVC4vIccvhwK2auKrxCNTLlcekZTeczuS3bHswyPLu8LK8ryEVhD0JON_EFcCmKA4ZVUlhSOm5BwwWMkxKlZWYVaR_QaNQJ67JE.jpg"&gt;&lt;/p&gt;&lt;p&gt;</w:t>
      </w:r>
      <w:r>
        <w:rPr>
          <w:sz w:val="32"/>
          <w:szCs w:val="32"/>
        </w:rPr>
        <w:t>面对环境问题，全天下为我火葬场也没有落后。它采用了最新环保技术，如烟气净化系统，使得排放符合国家标准，同时还通过种植树木和花卉来改善周边环境，让这片曾经充满哀伤的地方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纪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文化遗产的一部分，全天下为我火葬场承载了许多传统习俗和民间故事。每个角落都有其独特的历史背景，可以让人思考人生的意义以及死亡对于人类存在的一个重要方面。而这些纪念碑也成为了研究古代社会生活方式、 </w:t>
      </w:r>
      <w:r>
        <w:rPr>
          <w:sz w:val="32"/>
          <w:szCs w:val="32"/>
        </w:rPr>
        <w:t xml:space="preserve">Funeral customs </w:t>
      </w:r>
      <w:r>
        <w:rPr>
          <w:sz w:val="32"/>
          <w:szCs w:val="32"/>
        </w:rPr>
        <w:t>的宝贵资料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的问题日益凸显，全天下的未来将更加关键。不断更新设备、优化服务流程，将如何成为未来的趋势。此外，与其他相关行业合作，如提供心理咨询服务给失去亲人的家庭，也将是全天下的一个新的发展方向，为那些需要帮助的人提供更多支持。</w:t>
      </w:r>
      <w:r>
        <w:rPr>
          <w:sz w:val="32"/>
          <w:szCs w:val="32"/>
        </w:rPr>
        <w:t>&lt;/p&gt;&lt;p&gt;&lt;a href = "/doc/939968-</w:t>
      </w:r>
      <w:r>
        <w:rPr>
          <w:sz w:val="32"/>
          <w:szCs w:val="32"/>
        </w:rPr>
        <w:t>全天下为我火葬场终末之旅与燃烧的回忆</w:t>
      </w:r>
      <w:r>
        <w:rPr>
          <w:sz w:val="32"/>
          <w:szCs w:val="32"/>
        </w:rPr>
        <w:t>.doc" rel="alternate" download="939968-</w:t>
      </w:r>
      <w:r>
        <w:rPr>
          <w:sz w:val="32"/>
          <w:szCs w:val="32"/>
        </w:rPr>
        <w:t>全天下为我火葬场终末之旅与燃烧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