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深夜寨中女友疼痛娇声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生深夜寨中，女友疼痛娇声的诱惑</w:t>
      </w:r>
      <w:r>
        <w:rPr>
          <w:sz w:val="32"/>
          <w:szCs w:val="32"/>
        </w:rPr>
        <w:t>&lt;/p&gt;&lt;p&gt;&lt;img src="/static-img/D_1CL6wE3hO9Tgj7hPXfTA8wZaGF8cAtaUmksxHt8HmNUKsRDV8-eSH7Bx53vF7C.png"&gt;&lt;/p&gt;&lt;p&gt;</w:t>
      </w:r>
      <w:r>
        <w:rPr>
          <w:sz w:val="32"/>
          <w:szCs w:val="32"/>
        </w:rPr>
        <w:t>在一个风和月明的夜晚，一对年轻的情侣被困在了偏远的小村庄。男生为了保护女友不受寒冷的侵袭，只好决定在一间古老的小屋里过夜。屋内暗淡无光，只有壁炉旁燃烧着几把木柴，散发出微弱的红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友因一次意外受伤，现在疼痛难忍，她躺在床上，不停地低语着：“疼啊……”她的声音带着娇柔和哀求，让人心软。她紧张地等待着男生的安慰，但没想到的是，每当她说出“疼”字时，男生的动作却越来越频繁。</w:t>
      </w:r>
      <w:r>
        <w:rPr>
          <w:sz w:val="32"/>
          <w:szCs w:val="32"/>
        </w:rPr>
        <w:t>&lt;/p&gt;&lt;p&gt;&lt;img src="/static-img/Co0bsMvtw2BejFocNJOZMw8wZaGF8cAtaUmksxHt8HnWSOJmQZ66PaWe8rP4UMLj1ueN0a7h6jreskZkeWOyEA.png"&gt;&lt;/p&gt;&lt;p&gt;</w:t>
      </w:r>
      <w:r>
        <w:rPr>
          <w:sz w:val="32"/>
          <w:szCs w:val="32"/>
        </w:rPr>
        <w:t>他开始悄悄地靠近她，将温暖的手轻轻放在她的身上。不知不觉间，他的心跳加速，而他的目光也逐渐从火堆转移到了那抹柔弱而又坚定的身影。每当女友再次呻吟出声，他就更加迫切地想要用自己的方式去缓解她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些偶尔传来的娇声似乎成为了他们之间一种特殊的情感纽带。当她们因为某种原因而感到不适或是受到任何形式的刺激时，那个声音就会如同磁铁一般吸引男人前进。他会尽量减少自己对外界环境的声音，以免打扰到那个小小的声音，并且让它继续响起，因为只有这样，他才能更好地了解到她真正需要什么样的安慰。</w:t>
      </w:r>
      <w:r>
        <w:rPr>
          <w:sz w:val="32"/>
          <w:szCs w:val="32"/>
        </w:rPr>
        <w:t>&lt;/p&gt;&lt;p&gt;&lt;img src="/static-img/JGBLo4Gn5lRDqmXdA9Q99Q8wZaGF8cAtaUmksxHt8HnWSOJmQZ66PaWe8rP4UMLj1ueN0a7h6jreskZkeWOyEA.png"&gt;&lt;/p&gt;&lt;p&gt;</w:t>
      </w:r>
      <w:r>
        <w:rPr>
          <w:sz w:val="32"/>
          <w:szCs w:val="32"/>
        </w:rPr>
        <w:t>这段奇妙而又充满挑战性的互动，如同一场没有语言沟通却能产生强烈情感共鸣的大戏。而对于那些观察者来说，无疑是一部既令人惊叹又令人迷惑的人性剧本。在这个故事中，没有必要使用复杂的话语，只要通过眼神交流和身体接触，就可以表达最深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亮后，两人都意识到了这一切并不是简单的一场误会，他们之间存在一种不可言喻的情感纠缠。这段经历虽然短暂，却给他们留下了深刻印象，也为未来的关系埋下了一颗种子。而那个“女人越说疼男生越往里寨视频”，其实不过是这段故事的一个缩影，它透露出了人类情感世界中最隐秘、最复杂的一面。</w:t>
      </w:r>
      <w:r>
        <w:rPr>
          <w:sz w:val="32"/>
          <w:szCs w:val="32"/>
        </w:rPr>
        <w:t>&lt;/p&gt;&lt;p&gt;&lt;img src="/static-img/tY9-tjdWnmy-Wz3buAnTrQ8wZaGF8cAtaUmksxHt8HnWSOJmQZ66PaWe8rP4UMLj1ueN0a7h6jreskZkeWOyEA.png"&gt;&lt;/p&gt;&lt;p&gt;&lt;a href = "/doc/940213-</w:t>
      </w:r>
      <w:r>
        <w:rPr>
          <w:sz w:val="32"/>
          <w:szCs w:val="32"/>
        </w:rPr>
        <w:t>男生深夜寨中女友疼痛娇声的诱惑</w:t>
      </w:r>
      <w:r>
        <w:rPr>
          <w:sz w:val="32"/>
          <w:szCs w:val="32"/>
        </w:rPr>
        <w:t>.doc" rel="alternate" download="940213-</w:t>
      </w:r>
      <w:r>
        <w:rPr>
          <w:sz w:val="32"/>
          <w:szCs w:val="32"/>
        </w:rPr>
        <w:t>男生深夜寨中女友疼痛娇声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