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后重逢小说啊肥啊古风恋爱剧情丰富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别后重逢小说啊肥啊总是这么吸引人？</w:t>
      </w:r>
      <w:r>
        <w:rPr>
          <w:sz w:val="32"/>
          <w:szCs w:val="32"/>
        </w:rPr>
        <w:t>&lt;/p&gt;&lt;p&gt;&lt;img src="/static-img/cgDn3JbzFsVx0VwEVr0GSSJH_au46RPI9m2r8ZpiWyQ.png"&gt;&lt;/p&gt;&lt;p&gt;</w:t>
      </w:r>
      <w:r>
        <w:rPr>
          <w:sz w:val="32"/>
          <w:szCs w:val="32"/>
        </w:rPr>
        <w:t>在这个世界上，有一种特殊的文学类型，它能够让读者深陷其中，无法自拔。这种类型叫做“别后重逢小说”，而它的魅力正如其名所示——讲述的是那些被时光分开、又在某个奇妙瞬间重聚的人们的故事。这类作品往往充满了情感和戏剧性，每一个细节都精心雕琢，以致读者仿佛置身于故事之中，与主角们共度酸甜苦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谓“小说啊肥啊”？这句话其实是一个网络用语，用来形容那些内容丰富、情节复杂、人物多维度且层次分明的小说。在这些作品中，不仅角色之间的情感纠葛令人难以忘怀，而且每个角色背后的历史都有着独特的轨迹，使得整个故事变得既宏大又细腻。这样的叙事手法，让“别后重逢小说”与众不同，而它所展现的情感深度更是让人回味无穷。</w:t>
      </w:r>
      <w:r>
        <w:rPr>
          <w:sz w:val="32"/>
          <w:szCs w:val="32"/>
        </w:rPr>
        <w:t>&lt;/p&gt;&lt;p&gt;&lt;img src="/static-img/cTqlH5YcZcTnPuURx9MuuCJH_au46RPI9m2r8ZpiWyQ.jpeg"&gt;&lt;/p&gt;&lt;p&gt;</w:t>
      </w:r>
      <w:r>
        <w:rPr>
          <w:sz w:val="32"/>
          <w:szCs w:val="32"/>
        </w:rPr>
        <w:t>如何构建一个完美的“别后重逼遇见”的故事情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这样一部杰作并不容易，作者需要考虑到时间线的问题，因为所有关于未来和过去的事物都是基于对现在的情况的一个预测。而最大的挑战还在于保持连贯性，即使是在不同的时间段里，主角们的情绪变化也要有一定的连贯性，这样才能真正地打动读者的内心。</w:t>
      </w:r>
      <w:r>
        <w:rPr>
          <w:sz w:val="32"/>
          <w:szCs w:val="32"/>
        </w:rPr>
        <w:t>&lt;/p&gt;&lt;p&gt;&lt;img src="/static-img/30p9cvY3tN8tVkj3scJuaSJH_au46RPI9m2r8ZpiWyQ.png"&gt;&lt;/p&gt;&lt;p&gt;</w:t>
      </w:r>
      <w:r>
        <w:rPr>
          <w:sz w:val="32"/>
          <w:szCs w:val="32"/>
        </w:rPr>
        <w:t>如何处理心理冲突，使得角色更加立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故事更加生动，作者必须将心理冲突融入到每一个角色的发展之中。比如，当两个曾经恋人的命运再次交织的时候，他们可能会因为过去留下的伤痛而犹豫不决，或许他们会试图去弥补错误，也或许他们会选择逃避现实。但无论如何，最终都会走向真诚和解脱，这样的转变才算是完成了一场真正的心灵历程。</w:t>
      </w:r>
      <w:r>
        <w:rPr>
          <w:sz w:val="32"/>
          <w:szCs w:val="32"/>
        </w:rPr>
        <w:t>&lt;/p&gt;&lt;p&gt;&lt;img src="/static-img/viNG2RIle0-S_CL1GDWXuCJH_au46RPI9m2r8ZpiWyQ.png"&gt;&lt;/p&gt;&lt;p&gt;</w:t>
      </w:r>
      <w:r>
        <w:rPr>
          <w:sz w:val="32"/>
          <w:szCs w:val="32"/>
        </w:rPr>
        <w:t>为什么我们如此沉迷于追寻那份久违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追求爱情，是因为爱情带给我们希望和快乐。当我们失去了亲密伴侣，我们的心灵就会空落下去，但当两人再次相遇，那种感觉就像是重新找到了生命中的重要部分。这种感觉加上一系列跌宕起伏的情节，就形成了一个完整的小说结构，让读者不仅能体验主角们的情感波动，还能从中找到自己生活中的启示。</w:t>
      </w:r>
      <w:r>
        <w:rPr>
          <w:sz w:val="32"/>
          <w:szCs w:val="32"/>
        </w:rPr>
        <w:t>&lt;/p&gt;&lt;p&gt;&lt;img src="/static-img/hxeK1j3BwhC1nSmw0moaRCJH_au46RPI9m2r8ZpiWyQ.jpeg"&gt;&lt;/p&gt;&lt;p&gt;</w:t>
      </w:r>
      <w:r>
        <w:rPr>
          <w:sz w:val="32"/>
          <w:szCs w:val="32"/>
        </w:rPr>
        <w:t>最后，我们为何仍然渴望阅读那些关于“别后重逢”的神秘古老传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代在不断进步，但人类内心深处始终保留着对于爱情的一种执着。这就是为什么，无论现代社会多么发达繁华，“别后重逢”的主题依然能够吸引我们的注意力。通过阅读这些故事，我们不仅能够暂时逃离现实，更能够从中学习到成长，从而使我们的生活更加丰富多彩。此外，这些作品还提供了一种虚拟的安全环境，让我们可以探索各种可能性，而不会因此承受实际世界中的风险，所以它们一直以来都是人类文化宝库中的珍贵财富。</w:t>
      </w:r>
      <w:r>
        <w:rPr>
          <w:sz w:val="32"/>
          <w:szCs w:val="32"/>
        </w:rPr>
        <w:t>&lt;/p&gt;&lt;p&gt;&lt;a href = "/doc/940240-</w:t>
      </w:r>
      <w:r>
        <w:rPr>
          <w:sz w:val="32"/>
          <w:szCs w:val="32"/>
        </w:rPr>
        <w:t>别后重逢小说啊肥啊古风恋爱剧情丰富的奇幻冒险</w:t>
      </w:r>
      <w:r>
        <w:rPr>
          <w:sz w:val="32"/>
          <w:szCs w:val="32"/>
        </w:rPr>
        <w:t>.doc" rel="alternate" download="940240-</w:t>
      </w:r>
      <w:r>
        <w:rPr>
          <w:sz w:val="32"/>
          <w:szCs w:val="32"/>
        </w:rPr>
        <w:t>别后重逢小说啊肥啊古风恋爱剧情丰富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