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恋时刻的双重呵护揭秘一边亲着一面膜胸口韩剧背后的浪漫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恋时刻的双重呵护：揭秘一边亲着一面膜胸口韩剧背后的浪漫故事</w:t>
      </w:r>
      <w:r>
        <w:rPr>
          <w:sz w:val="32"/>
          <w:szCs w:val="32"/>
        </w:rPr>
        <w:t>&lt;/p&gt;&lt;p&gt;&lt;img src="/static-img/_cKhIpsQYEz1_dZJ_UtRZu7FfU7m0N4haL0qPs-BxXcfuKUa5ZUuvlhhTft1sdlL.jpg"&gt;&lt;/p&gt;&lt;p&gt;</w:t>
      </w:r>
      <w:r>
        <w:rPr>
          <w:sz w:val="32"/>
          <w:szCs w:val="32"/>
        </w:rPr>
        <w:t>在韩剧中，情感的展现往往是多层次的，一边亲着一面膜胸口不仅仅是一种身体上的接触，更是一种心理状态和感情深度的体现。今天，我们就来探讨一下这种特殊的亲昵方式背后隐藏的情感纠葛。</w:t>
      </w:r>
      <w:r>
        <w:rPr>
          <w:sz w:val="32"/>
          <w:szCs w:val="32"/>
        </w:rPr>
        <w:t>&lt;/p&gt;&lt;p&gt;</w:t>
      </w:r>
      <w:r>
        <w:rPr>
          <w:sz w:val="32"/>
          <w:szCs w:val="32"/>
        </w:rPr>
        <w:t>首先，这种行为往往出现在剧集中的关键情节，比如男女主角在某个重要时刻，为了表达他们对彼此爱意而进行的一些小动作。这样的场景常常会让观众感到温馨，也许这就是为什么人们喜欢看这些类型电视剧，因为它们能够触及我们内心深处最柔软的地方。</w:t>
      </w:r>
      <w:r>
        <w:rPr>
          <w:sz w:val="32"/>
          <w:szCs w:val="32"/>
        </w:rPr>
        <w:t>&lt;/p&gt;&lt;p&gt;&lt;img src="/static-img/lCihZY4RNcsHOtqEMGgloe7FfU7m0N4haL0qPs-BxXcjpIt22pYRVLZ40Wxks4d0gZfXJFWzvaGhl1WDX3OCiA.jpg"&gt;&lt;/p&gt;&lt;p&gt;</w:t>
      </w:r>
      <w:r>
        <w:rPr>
          <w:sz w:val="32"/>
          <w:szCs w:val="32"/>
        </w:rPr>
        <w:t>其次，这样的行为也反映了角色之间关系紧张或尴尬的时候的一种缓解手段。在有些情况下，角色可能因为紧张或者害羞而无法直接接触，但通过这样一种间接的手法，他们可以找到一种方式去表达自己的感情，同时也能避免过于尴尬的情况发生。这也是为什么“一边亲着一面膜胸口”成为了一种流行文化元素，它代表了一种无声但又充满爱意的小细节。</w:t>
      </w:r>
      <w:r>
        <w:rPr>
          <w:sz w:val="32"/>
          <w:szCs w:val="32"/>
        </w:rPr>
        <w:t>&lt;/p&gt;&lt;p&gt;</w:t>
      </w:r>
      <w:r>
        <w:rPr>
          <w:sz w:val="32"/>
          <w:szCs w:val="32"/>
        </w:rPr>
        <w:t>再者，在一些情境中，这样的行为也可能是一个转折点，是两个角色从朋友转变为恋人、从相互陌生到相互了解的一个标志。通过这样的小动作，角色们能够更好地理解对方的心思，从而推进他们之间的情感发展。这一点对于观众来说，无疑增加了剧集的情感戏份，让故事更加引人入胜。</w:t>
      </w:r>
      <w:r>
        <w:rPr>
          <w:sz w:val="32"/>
          <w:szCs w:val="32"/>
        </w:rPr>
        <w:t>&lt;/p&gt;&lt;p&gt;&lt;img src="/static-img/oxNvfUDb5ouGmphKn8uhj-7FfU7m0N4haL0qPs-BxXcjpIt22pYRVLZ40Wxks4d0gZfXJFWzvaGhl1WDX3OCiA.jpg"&gt;&lt;/p&gt;&lt;p&gt;</w:t>
      </w:r>
      <w:r>
        <w:rPr>
          <w:sz w:val="32"/>
          <w:szCs w:val="32"/>
        </w:rPr>
        <w:t>此外，不同的人物背景和性格特点，也会影响他们在这个过程中的表现。在一些情况下，他们可能需要克服很多障碍才能完成这一步，如信任问题、过去的伤痛等。但正是这些挑战，使得两人关系变得更加坚固，而“一边亲着一面膜胸口”的瞬间，则成为了他们共同记忆里宝贵的一部分。</w:t>
      </w:r>
      <w:r>
        <w:rPr>
          <w:sz w:val="32"/>
          <w:szCs w:val="32"/>
        </w:rPr>
        <w:t>&lt;/p&gt;&lt;p&gt;</w:t>
      </w:r>
      <w:r>
        <w:rPr>
          <w:sz w:val="32"/>
          <w:szCs w:val="32"/>
        </w:rPr>
        <w:t>最后，“一边亲着一面膜胸口”作为一个符号，对于导演和编剧来说具有很高的地位，它不仅仅是一个视觉效果，更是一种传递情感信息的手段。在不同的画面设计中，这样的场景可以被巧妙地安排，使得每一次屏幕上出现这样的镜头，都能让观众感觉到前所未有的震撼力度。</w:t>
      </w:r>
      <w:r>
        <w:rPr>
          <w:sz w:val="32"/>
          <w:szCs w:val="32"/>
        </w:rPr>
        <w:t>&lt;/p&gt;&lt;p&gt;&lt;img src="/static-img/OL8eL-_dTcXdpV8Rb47wOu7FfU7m0N4haL0qPs-BxXcjpIt22pYRVLZ40Wxks4d0gZfXJFWzvaGhl1WDX3OCiA.jpg"&gt;&lt;/p&gt;&lt;p&gt;</w:t>
      </w:r>
      <w:r>
        <w:rPr>
          <w:sz w:val="32"/>
          <w:szCs w:val="32"/>
        </w:rPr>
        <w:t>总之，“一边亲着一面膜</w:t>
      </w:r>
      <w:r>
        <w:rPr>
          <w:sz w:val="32"/>
          <w:szCs w:val="32"/>
        </w:rPr>
        <w:t>chest”</w:t>
      </w:r>
      <w:r>
        <w:rPr>
          <w:sz w:val="32"/>
          <w:szCs w:val="32"/>
        </w:rPr>
        <w:t>，它不只是一个简单的动作，而是一个包含丰富内涵和象征意义的话题。当你观看那些令人印象深刻的情侣吻合，你是否曾想过，那背后隐藏的是怎样复杂又美丽的情感交织呢？</w:t>
      </w:r>
      <w:r>
        <w:rPr>
          <w:sz w:val="32"/>
          <w:szCs w:val="32"/>
        </w:rPr>
        <w:t>&lt;/p&gt;&lt;p&gt;&lt;a href = "/doc/940394-</w:t>
      </w:r>
      <w:r>
        <w:rPr>
          <w:sz w:val="32"/>
          <w:szCs w:val="32"/>
        </w:rPr>
        <w:t>热恋时刻的双重呵护揭秘一边亲着一面膜胸口韩剧背后的浪漫故事</w:t>
      </w:r>
      <w:r>
        <w:rPr>
          <w:sz w:val="32"/>
          <w:szCs w:val="32"/>
        </w:rPr>
        <w:t>.doc" rel="alternate" download="940394-</w:t>
      </w:r>
      <w:r>
        <w:rPr>
          <w:sz w:val="32"/>
          <w:szCs w:val="32"/>
        </w:rPr>
        <w:t>热恋时刻的双重呵护揭秘一边亲着一面膜胸口韩剧背后的浪漫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