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门服务专业家庭护理与育儿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新保姆？</w:t>
      </w:r>
      <w:r>
        <w:rPr>
          <w:sz w:val="32"/>
          <w:szCs w:val="32"/>
        </w:rPr>
        <w:t>&lt;/p&gt;&lt;p&gt;&lt;img src="/static-img/IIXfnfHuy5dcr1gCYWRzoUJVdO_CTZOQf5Kjxk9dVi6ifO54rxyvoOOjU6zUQFOb.jpg"&gt;&lt;/p&gt;&lt;p&gt;</w:t>
      </w:r>
      <w:r>
        <w:rPr>
          <w:sz w:val="32"/>
          <w:szCs w:val="32"/>
        </w:rPr>
        <w:t>在这个快节奏的时代，很多家庭都面临着时间紧张和工作压力的问题。尤其是对于那些有小孩的家庭来说，如何平衡工作和照顾孩子的问题是一个不懈追求的目标。这里就要提到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，他们提供的是一项全新的家政服务解决方案，这项服务不仅包括传统的家务打扫、洗衣烹饪等，还特别注重对孩子的教育和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保姆团队背景介绍</w:t>
      </w:r>
      <w:r>
        <w:rPr>
          <w:sz w:val="32"/>
          <w:szCs w:val="32"/>
        </w:rPr>
        <w:t>&lt;/p&gt;&lt;p&gt;&lt;img src="/static-img/qAkZnqeSqSDzMf_XO7D39kJVdO_CTZOQf5Kjxk9dVi7iyqOnBiHDv8maGEsLqyeAzdsWgUMLdyBSeaGr_opuAPUULhvPBkVmRBiZBzURtTM.jpg"&gt;&lt;/p&gt;&lt;p&gt;“</w:t>
      </w:r>
      <w:r>
        <w:rPr>
          <w:sz w:val="32"/>
          <w:szCs w:val="32"/>
        </w:rPr>
        <w:t>新保姆”这个名字背后，是一个由经验丰富且热心于教育事业的人士组成的小团队，他们都是经过严格筛选并接受专业培训的大专以上学历人士。这些年轻女生除了有良好的职业素养外，更重要的是她们对待孩子充满了耐心和爱心。她们明白每个孩子都是独特的，都需要不同程度的关注和指导，因此在接手任何一个家庭之前都会进行深入了解，以便更好地适应并为这段时光做出贡献。</w:t>
      </w:r>
      <w:r>
        <w:rPr>
          <w:sz w:val="32"/>
          <w:szCs w:val="32"/>
        </w:rPr>
        <w:t>&lt;/p&gt;&lt;p&gt;2ED4</w:t>
      </w:r>
      <w:r>
        <w:rPr>
          <w:sz w:val="32"/>
          <w:szCs w:val="32"/>
        </w:rPr>
        <w:t>教育模式解析</w:t>
      </w:r>
      <w:r>
        <w:rPr>
          <w:sz w:val="32"/>
          <w:szCs w:val="32"/>
        </w:rPr>
        <w:t>&lt;/p&gt;&lt;p&gt;&lt;img src="/static-img/YHp9VHM4J_LXXURAWm6NWUJVdO_CTZOQf5Kjxk9dVi7iyqOnBiHDv8maGEsLqyeAzdsWgUMLdyBSeaGr_opuAPUULhvPBkVmRBiZBzURtTM.jpg"&gt;&lt;/p&gt;&lt;p&gt;</w:t>
      </w:r>
      <w:r>
        <w:rPr>
          <w:sz w:val="32"/>
          <w:szCs w:val="32"/>
        </w:rPr>
        <w:t>至于所谓的“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，它代表着两个关键词：教育发展与培养。这是“新保姆”团队设计的一个特殊课程体系，该体系旨在通过游戏化学习方式，让小朋友在快乐中获得知识，同时也锻炼他们独立思考能力。在这个过程中，“新保姆”会根据每个孩子的情况定制自己的教学计划，确保每个宝贝都能得到最适合自己成长阶段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优化建议</w:t>
      </w:r>
      <w:r>
        <w:rPr>
          <w:sz w:val="32"/>
          <w:szCs w:val="32"/>
        </w:rPr>
        <w:t>&lt;/p&gt;&lt;p&gt;&lt;img src="/static-img/WpE9SfPpjCoyI02trZVr-kJVdO_CTZOQf5Kjxk9dVi7iyqOnBiHDv8maGEsLqyeAzdsWgUMLdyBSeaGr_opuAPUULhvPBkVmRBiZBzURtTM.jpg"&gt;&lt;/p&gt;&lt;p&gt;</w:t>
      </w:r>
      <w:r>
        <w:rPr>
          <w:sz w:val="32"/>
          <w:szCs w:val="32"/>
        </w:rPr>
        <w:t>为了让生活更加顺畅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家政人员会给予您一些实用的生活建议，比如如何合理规划日程、如何有效管理家居空间以及如何将忙碌的一天转变为宁静夜晚。在使用我们的服务期间，您可以放心大胆地享受您的个人时间，因为我们会以最细致周到的态度来处理所有日常事务，让您的生活变得既高效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与反馈</w:t>
      </w:r>
      <w:r>
        <w:rPr>
          <w:sz w:val="32"/>
          <w:szCs w:val="32"/>
        </w:rPr>
        <w:t>&lt;/p&gt;&lt;p&gt;&lt;img src="/static-img/C-CQA62U44g1--cbyVM7KUJVdO_CTZOQf5Kjxk9dVi7iyqOnBiHDv8maGEsLqyeAzdsWgUMLdyBSeaGr_opuAPUULhvPBkVmRBiZBzURtTM.jpg"&gt;&lt;/p&gt;&lt;p&gt;</w:t>
      </w:r>
      <w:r>
        <w:rPr>
          <w:sz w:val="32"/>
          <w:szCs w:val="32"/>
        </w:rPr>
        <w:t>随着时间推移，我们收到了许多来自客户的大力推荐以及积极反馈。无论是在育儿方面还是在提高家庭整体幸福感上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效果都显而易见。客户们普遍表示，自从聘请了我们的家政人员以来，他们得到了更多休息时间，同时也看到孩子们逐渐学会独立，而自己的工作亦因此变得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不断学习完善的小型但精英团队，“新 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始终坚持用实际行动去证明我们的价值。而对于未来，我们期待能够扩大影响力，为更多寻找真挚支持的人提供帮助。如果您或您身边有人正在寻找这样的支持，请不要犹豫，与我们联系，让我们携手共创美好明天！</w:t>
      </w:r>
      <w:r>
        <w:rPr>
          <w:sz w:val="32"/>
          <w:szCs w:val="32"/>
        </w:rPr>
        <w:t>&lt;/p&gt;&lt;p&gt;&lt;a href = "/doc/940658-</w:t>
      </w:r>
      <w:r>
        <w:rPr>
          <w:sz w:val="32"/>
          <w:szCs w:val="32"/>
        </w:rPr>
        <w:t>新保姆进门服务专业家庭护理与育儿服务</w:t>
      </w:r>
      <w:r>
        <w:rPr>
          <w:sz w:val="32"/>
          <w:szCs w:val="32"/>
        </w:rPr>
        <w:t>.doc" rel="alternate" download="940658-</w:t>
      </w:r>
      <w:r>
        <w:rPr>
          <w:sz w:val="32"/>
          <w:szCs w:val="32"/>
        </w:rPr>
        <w:t>新保姆进门服务专业家庭护理与育儿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