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成为大王的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大王的宠儿的</w:t>
      </w:r>
      <w:r>
        <w:rPr>
          <w:sz w:val="32"/>
          <w:szCs w:val="32"/>
        </w:rPr>
        <w:t>&lt;/p&gt;&lt;p&gt;&lt;img src="/static-img/rB13QDl1iGBBpa-7i5j5PmdaDsPA39mL2AZg0x6xsGahxhfVRI1rVlR2bS-g29bV.jpg"&gt;&lt;/p&gt;&lt;p&gt;</w:t>
      </w:r>
      <w:r>
        <w:rPr>
          <w:sz w:val="32"/>
          <w:szCs w:val="32"/>
        </w:rPr>
        <w:t>在一个风和日丽的春天，我走进了皇宫的大门，心中充满了既激动又紧张的情绪。我的名字叫小红，虽然平凡，但命运却让我与帝王相遇。我刚来到这里，就被选为第一皇妃，这一切仿佛是一场梦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站在宫中的一个角落里，看着身穿华丽服饰的第一皇妃，那一瞬间，她就像一道光芒照亮了我的未来。在她的陪伴下，大王开始变得更加开朗，他对我说：“你不仅是我的伴侣，更是我最信任的人。”</w:t>
      </w:r>
      <w:r>
        <w:rPr>
          <w:sz w:val="32"/>
          <w:szCs w:val="32"/>
        </w:rPr>
        <w:t>&lt;/p&gt;&lt;p&gt;&lt;img src="/static-img/rmzB8zZZ8piKOowrhrKFzGdaDsPA39mL2AZg0x6xsGZk6r1nufpLysCHxebNMIaB-_isWltL1oVGWV4PfCm6PQ.jpg"&gt;&lt;/p&gt;&lt;p&gt;</w:t>
      </w:r>
      <w:r>
        <w:rPr>
          <w:sz w:val="32"/>
          <w:szCs w:val="32"/>
        </w:rPr>
        <w:t>每当夜幕降临，大王就会坐在书房里看书，我则在旁边侍奉他。他总是喜欢听我讲述乡村里的故事，那些简单而纯真的生活，让他的眼神也变得温柔起来。我知道自己有多幸运，有机会改变大王的心情，也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梭，一年、二年、三年过去了，我们之间的感情日渐深厚。大王对我越来越放心，将国事重托于我的身上。有一次，他甚至因为病痛躺在床上，而把朝政交给我处理。那时刻，我意识到自己的地位已经超出了普通女子所能想象之外。</w:t>
      </w:r>
      <w:r>
        <w:rPr>
          <w:sz w:val="32"/>
          <w:szCs w:val="32"/>
        </w:rPr>
        <w:t>&lt;/p&gt;&lt;p&gt;&lt;img src="/static-img/YgfEOVUywBrkq4QyPPRDDGdaDsPA39mL2AZg0x6xsGZk6r1nufpLysCHxebNMIaB-_isWltL1oVGWV4PfCm6PQ.jpg"&gt;&lt;/p&gt;&lt;p&gt;</w:t>
      </w:r>
      <w:r>
        <w:rPr>
          <w:sz w:val="32"/>
          <w:szCs w:val="32"/>
        </w:rPr>
        <w:t>但真正让人感动的是，当大王恢复健康后，他没有忘记那些曾经支持过我们的臣子们。他召集了一次盛大的宴会，以示感恩，并宣布给予他们更多的荣誉和财富。而我作为他的伴侣，在这场庆典上也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大王会带着微笑看着我，说：“小红，你真的是这个世界上最美好的东西。”这样的赞美让我感到无比幸福，也让我明白，只要我们相守，便能共同创造出属于我们的辉煌篇章。</w:t>
      </w:r>
      <w:r>
        <w:rPr>
          <w:sz w:val="32"/>
          <w:szCs w:val="32"/>
        </w:rPr>
        <w:t>&lt;/p&gt;&lt;p&gt;&lt;img src="/static-img/otRefQqlS2I-3EmtSgnSb2daDsPA39mL2AZg0x6xsGZk6r1nufpLysCHxebNMIaB-_isWltL1oVGWV4PfCm6PQ.jpg"&gt;&lt;/p&gt;&lt;p&gt;&lt;a href = "/doc/940931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成为大王的宠儿的</w:t>
      </w:r>
      <w:r>
        <w:rPr>
          <w:sz w:val="32"/>
          <w:szCs w:val="32"/>
        </w:rPr>
        <w:t>.doc" rel="alternate" download="940931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成为大王的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