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一段不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征途上，每个人的经历都是独一无二的。以下是对这段旅程的一些深刻见解。</w:t>
      </w:r>
      <w:r>
        <w:rPr>
          <w:sz w:val="32"/>
          <w:szCs w:val="32"/>
        </w:rPr>
        <w:t>&lt;/p&gt;&lt;p&gt;&lt;img src="/static-img/0h-wUDWMhyq8YvcACiEh-iJH_au46RPI9m2r8ZpiWyQ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时期，我们往往充满了对未来的憧憬和对现实世界的好奇。我们渴望去探索，去尝试，不断地向着梦想迈进。这份执着与热情，是我们青年时代最宝贵的情感财富。《致青春》中的每一个角色，都在不同的道路上寻找属于自己的那份光芒，无论成功还是失败，这些经历都将成为他们人生中不可磨灭的一部分。</w:t>
      </w:r>
      <w:r>
        <w:rPr>
          <w:sz w:val="32"/>
          <w:szCs w:val="32"/>
        </w:rPr>
        <w:t>&lt;/p&gt;&lt;p&gt;&lt;img src="/static-img/Vd3f_yGyFsc5LgCNm_PBQiJH_au46RPI9m2r8ZpiWyQ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场不断挑战自我的旅行。在这个过程中，我们会遇到各种各样的困难和逆境。但正是这些挫折，让我们的精神更加坚韧，让我们学会了如何从失败中吸取教训，如何用智慧和勇气克服困难。这份勇敢，是青春时期最为重要的心态之一，它让我们能够持续前行，即使是在黑暗中也能找到前进的方向。</w:t>
      </w:r>
      <w:r>
        <w:rPr>
          <w:sz w:val="32"/>
          <w:szCs w:val="32"/>
        </w:rPr>
        <w:t>&lt;/p&gt;&lt;p&gt;&lt;img src="/static-img/wILzKpr5tDOCk9RqR3aiWSJH_au46RPI9m2r8ZpiWyQ.jpg"&gt;&lt;/p&gt;&lt;p&gt;</w:t>
      </w:r>
      <w:r>
        <w:rPr>
          <w:sz w:val="32"/>
          <w:szCs w:val="32"/>
        </w:rPr>
        <w:t>珍惜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，我们结交了许多朋友，他们或许在生活中的某个角落留下了印记，或许只是短暂相逢，却又永远铭记于心。在《致青春》里，每一次欢笑、每一次泪水，都凝聚成了那些年轻人之间唯一不变的友谊。这种纯真的友情，是我们生命中无法估量的一笔财富，它让我们的心灵得到了温暖，也给予了力量。</w:t>
      </w:r>
      <w:r>
        <w:rPr>
          <w:sz w:val="32"/>
          <w:szCs w:val="32"/>
        </w:rPr>
        <w:t>&lt;/p&gt;&lt;p&gt;&lt;img src="/static-img/z2_qn9uj5V0DbkGSHqCBMSJH_au46RPI9m2r8ZpiWyQ.jpg"&gt;&lt;/p&gt;&lt;p&gt;</w:t>
      </w:r>
      <w:r>
        <w:rPr>
          <w:sz w:val="32"/>
          <w:szCs w:val="32"/>
        </w:rPr>
        <w:t>感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体验，我们开始更深入地理解生活。在《致青春》中，每个人都有自己独特的人生观，他们以不同的方式来感受世界，以不同的眼光来审视问题。这份感悟，让我们明白了什么是真正重要，以及应该如何安排自己的未来。</w:t>
      </w:r>
      <w:r>
        <w:rPr>
          <w:sz w:val="32"/>
          <w:szCs w:val="32"/>
        </w:rPr>
        <w:t>&lt;/p&gt;&lt;p&gt;&lt;img src="/static-img/-GchndB8CJH1YBc9TyKkuiJH_au46RPI9m2r8ZpiWyQ.jpg"&gt;&lt;/p&gt;&lt;p&gt;</w:t>
      </w:r>
      <w:r>
        <w:rPr>
          <w:sz w:val="32"/>
          <w:szCs w:val="32"/>
        </w:rPr>
        <w:t>选择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职业、爱情乃至价值观方面，青年们通常需要做出一些决定性的抉择。而这些选择，有时候就像是在迷雾之中的航船，不知道何方才是正确的路线，但总有一种直觉告诉你哪条路适合你。当一个人真诚地按照内心的声音前行，那么即使再多的人生的风浪，也不足以阻止他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《致青春》的文章里，我想提醒大家，无论过去发生了什么，一切都已经成为了一段美好的回忆。而现在，更值得关注的是未来。你准备好了吗？你的梦想正在等待你去实现，而时间可不会倒流。所以，请抬头，看看那个遥远而明亮的地方，那就是属于你的天空，你要勇敢飞翔进入它吧！</w:t>
      </w:r>
      <w:r>
        <w:rPr>
          <w:sz w:val="32"/>
          <w:szCs w:val="32"/>
        </w:rPr>
        <w:t>&lt;/p&gt;&lt;p&gt;&lt;a href = "/doc/941154-</w:t>
      </w:r>
      <w:r>
        <w:rPr>
          <w:sz w:val="32"/>
          <w:szCs w:val="32"/>
        </w:rPr>
        <w:t>致青春一段不朽的旅程</w:t>
      </w:r>
      <w:r>
        <w:rPr>
          <w:sz w:val="32"/>
          <w:szCs w:val="32"/>
        </w:rPr>
        <w:t>.doc" rel="alternate" download="941154-</w:t>
      </w:r>
      <w:r>
        <w:rPr>
          <w:sz w:val="32"/>
          <w:szCs w:val="32"/>
        </w:rPr>
        <w:t>致青春一段不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