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的童年记忆中的那抹忧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禁恋：一个遥远的记忆</w:t>
      </w:r>
      <w:r>
        <w:rPr>
          <w:sz w:val="32"/>
          <w:szCs w:val="32"/>
        </w:rPr>
        <w:t>&lt;/p&gt;&lt;p&gt;&lt;img src="/static-img/O54W_vR7bl0MpZx8Y8TCD-Oq9_HVuVOvNTcvTti6vcpyV1v96MC5sevLQrazOLVZ.jpg"&gt;&lt;/p&gt;&lt;p&gt;</w:t>
      </w:r>
      <w:r>
        <w:rPr>
          <w:sz w:val="32"/>
          <w:szCs w:val="32"/>
        </w:rPr>
        <w:t>在那个无忧无虑的时代，孩子们的世界是纯真的，他们没有爱情的情感纠葛，也不知道什么叫做禁恋。然而，当社会意识到青少年早婚和早育对个人成长、教育和健康产生负面影响时，禁恋这个词就像一道闪电划破了那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恋的必要性</w:t>
      </w:r>
      <w:r>
        <w:rPr>
          <w:sz w:val="32"/>
          <w:szCs w:val="32"/>
        </w:rPr>
        <w:t>&lt;/p&gt;&lt;p&gt;&lt;img src="/static-img/Ged0YkTdDjGiEGyVUr2FDuOq9_HVuVOvNTcvTti6vcrUyejyvs5CUogXvmUTQJ-EOt5-4poKFeB5s7NkBH6txQ.jpg"&gt;&lt;/p&gt;&lt;p&gt;</w:t>
      </w:r>
      <w:r>
        <w:rPr>
          <w:sz w:val="32"/>
          <w:szCs w:val="32"/>
        </w:rPr>
        <w:t>随着社会发展，人们开始意识到童年应该是一个纯净无瑕的时期，在这个阶段让孩子专注于学习和成长，而不是承担起成人世界中复杂的情感问题。因此，“禁止青少年之间或与成人之间发生浪漫关系”这一概念逐渐被接受，并且在许多国家被法律明文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幻想与现实</w:t>
      </w:r>
      <w:r>
        <w:rPr>
          <w:sz w:val="32"/>
          <w:szCs w:val="32"/>
        </w:rPr>
        <w:t>&lt;/p&gt;&lt;p&gt;&lt;img src="/static-img/iE79ddO5yupk3K9FZ5WVTOOq9_HVuVOvNTcvTti6vcrUyejyvs5CUogXvmUTQJ-EOt5-4poKFeB5s7NkBH6txQ.jpg"&gt;&lt;/p&gt;&lt;p&gt;</w:t>
      </w:r>
      <w:r>
        <w:rPr>
          <w:sz w:val="32"/>
          <w:szCs w:val="32"/>
        </w:rPr>
        <w:t>在我们的心中，有一段美好的童年，那是梦想与幻想交织的地方。但是在现实生活中，对于很多人来说，童年的确是一段充满压力的时期。学校、家庭甚至社会都给予他们各种各样的规则，这些规则有的直接涉及到了感情的问题，比如不准有异性朋友，不准谈论爱情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恋背后的原因</w:t>
      </w:r>
      <w:r>
        <w:rPr>
          <w:sz w:val="32"/>
          <w:szCs w:val="32"/>
        </w:rPr>
        <w:t>&lt;/p&gt;&lt;p&gt;&lt;img src="/static-img/k3YXzcD8zJAnMCtybxcD_OOq9_HVuVOvNTcvTti6vcrUyejyvs5CUogXvmUTQJ-EOt5-4poKFeB5s7NkBH6txQ.png"&gt;&lt;/p&gt;&lt;p&gt;</w:t>
      </w:r>
      <w:r>
        <w:rPr>
          <w:sz w:val="32"/>
          <w:szCs w:val="32"/>
        </w:rPr>
        <w:t>为什么要阻止那些还未成年的孩子体验爱情呢？这是因为科学研究表明，如果过早地介入到强烈的情绪关系中，那么这些关系可能会损害他们的心理健康。这包括了焦虑、抑郁以及自我认同问题。而且，这种行为也可能导致学生分心，从而影响学业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禁恋中的困境</w:t>
      </w:r>
      <w:r>
        <w:rPr>
          <w:sz w:val="32"/>
          <w:szCs w:val="32"/>
        </w:rPr>
        <w:t>&lt;/p&gt;&lt;p&gt;&lt;img src="/static-img/0zpxtbngqtwgStY9ZBbVHeOq9_HVuVOvNTcvTti6vcrUyejyvs5CUogXvmUTQJ-EOt5-4poKFeB5s7NkBH6txQ.jpg"&gt;&lt;/p&gt;&lt;p&gt;</w:t>
      </w:r>
      <w:r>
        <w:rPr>
          <w:sz w:val="32"/>
          <w:szCs w:val="32"/>
        </w:rPr>
        <w:t>尽管知道这种限制对于个人的好，但这并不意味着每个孩子都会轻易接受。在一些情况下，他们可能会通过隐秘的手段来维持自己的感情，如通过社交媒体、私密通讯或者其他方式进行交流。这不仅违反了学校或家长设定的规则，而且增加了隐私泄露和网络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我们需要采取更加积极主动的措施。首先，可以提供更丰富多彩的人生经历，让他们能够在安全可控的情况下探索自己的人际关系兴趣。此外，还可以加强心理健康教育，使得学生们了解如何处理自己的情感，以及如何区分真正意义上的友谊与浪漫关系。此外，与家长沟通也是非常重要的一环，因为只有当父母也明白并支持这样的政策，只有这样才能有效地帮助子女建立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们站在今天看待“童年禁恋”的议题，我们深刻认识到其对于培养出健全人格、促进良好学业环境至关重要。虽然它带来的挑战不可小觑，但正如所有值得追求的事物一样，它要求我们付出努力去理解并适应。但最终，它将为我们的未来——那些即将步入成人的我们——铺平道路，为之奋斗而非后悔。</w:t>
      </w:r>
      <w:r>
        <w:rPr>
          <w:sz w:val="32"/>
          <w:szCs w:val="32"/>
        </w:rPr>
        <w:t>&lt;/p&gt;&lt;p&gt;&lt;a href = "/doc/941358-</w:t>
      </w:r>
      <w:r>
        <w:rPr>
          <w:sz w:val="32"/>
          <w:szCs w:val="32"/>
        </w:rPr>
        <w:t>禁恋的童年记忆中的那抹忧伤</w:t>
      </w:r>
      <w:r>
        <w:rPr>
          <w:sz w:val="32"/>
          <w:szCs w:val="32"/>
        </w:rPr>
        <w:t>.doc" rel="alternate" download="941358-</w:t>
      </w:r>
      <w:r>
        <w:rPr>
          <w:sz w:val="32"/>
          <w:szCs w:val="32"/>
        </w:rPr>
        <w:t>禁恋的童年记忆中的那抹忧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