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的代价没带口罩的他一天遭遇</w:t>
      </w:r>
      <w:r>
        <w:rPr>
          <w:sz w:val="48"/>
          <w:szCs w:val="48"/>
        </w:rPr>
        <w:t>C</w:t>
      </w:r>
      <w:r>
        <w:rPr>
          <w:sz w:val="48"/>
          <w:szCs w:val="48"/>
        </w:rPr>
        <w:t>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公共交通工具成了我们日常出行不可或缺的一部分。然而，这些看似简单的出行方式，却经常伴随着各种不确定性和困扰。比如，一个简单的错误——没带口罩，让一位公交车乘客遭遇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潮。</w:t>
      </w:r>
      <w:r>
        <w:rPr>
          <w:sz w:val="32"/>
          <w:szCs w:val="32"/>
        </w:rPr>
        <w:t>&lt;/p&gt;&lt;p&gt;&lt;img src="/static-img/pLTa9127b7vUdatdGvP4CeOq9_HVuVOvNTcvTti6vcpyV1v96MC5sevLQrazOLVZ.jpg"&gt;&lt;/p&gt;&lt;p&gt;</w:t>
      </w:r>
      <w:r>
        <w:rPr>
          <w:sz w:val="32"/>
          <w:szCs w:val="32"/>
        </w:rPr>
        <w:t>被遗忘的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爆发之前，我们对公共卫生有着相对淡定的态度，但随着病毒传播速度加快，以及政府对于防控措施不断加强，我们逐渐意识到个人行为与社会健康息息相关。在很多城市，口罩已经成为每个人的必备物资之一。但是，有些人却似乎忘记了这项基本规定。</w:t>
      </w:r>
      <w:r>
        <w:rPr>
          <w:sz w:val="32"/>
          <w:szCs w:val="32"/>
        </w:rPr>
        <w:t>&lt;/p&gt;&lt;p&gt;&lt;img src="/static-img/zXWB6jtamzldzZ-Hsj8SP-Oq9_HVuVOvNTcvTti6vcrUyejyvs5CUogXvmUTQJ-EOt5-4poKFeB5s7NkBH6txQ.jpg"&gt;&lt;/p&gt;&lt;p&gt;</w:t>
      </w:r>
      <w:r>
        <w:rPr>
          <w:sz w:val="32"/>
          <w:szCs w:val="32"/>
        </w:rPr>
        <w:t>一次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叫李明的年轻人匆忙赶上公交车，他急于赶到工作地点。不幸的是，他忽略了检查自己的口袋，没有发现自己竟然没有带上口罩。他尴尬地意识到了自己的疏忽，但他也知道如果再迟到就可能影响工作，所以决定硬着头皮坐下。</w:t>
      </w:r>
      <w:r>
        <w:rPr>
          <w:sz w:val="32"/>
          <w:szCs w:val="32"/>
        </w:rPr>
        <w:t>&lt;/p&gt;&lt;p&gt;&lt;img src="/static-img/ZtFYCWijAoNGZLpyQOiUxeOq9_HVuVOvNTcvTti6vcrUyejyvs5CUogXvmUTQJ-EOt5-4poKFeB5s7NkBH6txQ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潮淹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启动并开始行驶时，李明的心情变得更加沉重。他试图保持一定距离与其他乘客，但由于座位有限，最终还是不得不靠近一些邻居。当他注意到周围的人们都戴上了口罩，而他却手中空空时，不得不感到一种难以言喻的压力和羞愧感。</w:t>
      </w:r>
      <w:r>
        <w:rPr>
          <w:sz w:val="32"/>
          <w:szCs w:val="32"/>
        </w:rPr>
        <w:t>&lt;/p&gt;&lt;p&gt;&lt;img src="/static-img/dJ9a9mUBb3Vk6dBXDIS7WOOq9_HVuVOvNTcvTti6vcrUyejyvs5CUogXvmUTQJ-EOt5-4poKFeB5s7NkBH6txQ.jpg"&gt;&lt;/p&gt;&lt;p&gt;</w:t>
      </w:r>
      <w:r>
        <w:rPr>
          <w:sz w:val="32"/>
          <w:szCs w:val="32"/>
        </w:rPr>
        <w:t>这个时候，他才明白，那些无形的手所造成的问题远远超出了他的预料。虽然他不是故意要冒险，但是他的行动实际上是在给整个社会增加风险。这一点让他感到非常自责，因为他深知作为一个人，对社会负有的责任和责任感是无法逃避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善转化危机</w:t>
      </w:r>
      <w:r>
        <w:rPr>
          <w:sz w:val="32"/>
          <w:szCs w:val="32"/>
        </w:rPr>
        <w:t>&lt;/p&gt;&lt;p&gt;&lt;img src="/static-img/osAmxoQeBcPEt7m1xYTL6uOq9_HVuVOvNTcvTti6vcrUyejyvs5CUogXvmUTQJ-EOt5-4poKFeB5s7NkBH6txQ.jpg"&gt;&lt;/p&gt;&lt;p&gt;</w:t>
      </w:r>
      <w:r>
        <w:rPr>
          <w:sz w:val="32"/>
          <w:szCs w:val="32"/>
        </w:rPr>
        <w:t>面对这样的情况，不少人会选择逃避或者埋怨。但李明决定将这一切转化为成长和反思。事后，他立即购买了一包高质量的医用级别</w:t>
      </w:r>
      <w:r>
        <w:rPr>
          <w:sz w:val="32"/>
          <w:szCs w:val="32"/>
        </w:rPr>
        <w:t>N95</w:t>
      </w:r>
      <w:r>
        <w:rPr>
          <w:sz w:val="32"/>
          <w:szCs w:val="32"/>
        </w:rPr>
        <w:t>口罩，并且决定从此以后严格遵守所有公共场合佩戴口罩的规定。此外，还通过社交媒体分享他的教训，以期能够提醒更多的人注意个人卫生，也为了减少未来的类似事件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系列事件，我们可以看到，即便是小小的一个疏忽，也可能引起连锁反应、甚至导致更大的问题。而这种现象，在全球范围内都是一种普遍存在的问题。在未来，无论如何，都需要我们共同努力，将这种“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”的悲剧变为警示，从而构建起一个更加安全、健康、高效共享资源的大环境。</w:t>
      </w:r>
      <w:r>
        <w:rPr>
          <w:sz w:val="32"/>
          <w:szCs w:val="32"/>
        </w:rPr>
        <w:t>&lt;/p&gt;&lt;p&gt;&lt;a href = "/doc/941430-</w:t>
      </w:r>
      <w:r>
        <w:rPr>
          <w:sz w:val="32"/>
          <w:szCs w:val="32"/>
        </w:rPr>
        <w:t>公共交通的代价没带口罩的他一天遭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潮</w:t>
      </w:r>
      <w:r>
        <w:rPr>
          <w:sz w:val="32"/>
          <w:szCs w:val="32"/>
        </w:rPr>
        <w:t>.doc" rel="alternate" download="941430-</w:t>
      </w:r>
      <w:r>
        <w:rPr>
          <w:sz w:val="32"/>
          <w:szCs w:val="32"/>
        </w:rPr>
        <w:t>公共交通的代价没带口罩的他一天遭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