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-</w:t>
      </w:r>
      <w:r>
        <w:rPr>
          <w:sz w:val="48"/>
          <w:szCs w:val="48"/>
        </w:rPr>
        <w:t>逆袭之恋从坤巴扎到心中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从坤巴扎到心中宝</w:t>
      </w:r>
      <w:r>
        <w:rPr>
          <w:sz w:val="32"/>
          <w:szCs w:val="32"/>
        </w:rPr>
        <w:t>&lt;/p&gt;&lt;p&gt;&lt;img src="/static-img/ok-DXK1mnY3PtmFhRjK69ddhI0ah3mXHlymBdRchV_ehIZ1KNNW7WJAegbL38zT6.jpg"&gt;&lt;/p&gt;&lt;p&gt;</w:t>
      </w:r>
      <w:r>
        <w:rPr>
          <w:sz w:val="32"/>
          <w:szCs w:val="32"/>
        </w:rPr>
        <w:t>在这个快节奏的时代，人们追求的是效率和快速的成就感。然而，在爱情这条路上，有些人却选择了另一种方式——用耐心和细心去打造属于自己的幸福。今天，我们就来聊一聊这样的一种奇妙关系，那就是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“坤巴扎”和“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的含义。在网络文化中，“坤巴扎”指的是一个小玩意，可以是电子产品、礼物或者其他任何能带给对方惊喜的小物品。而“坂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，则是指男生对女生的感情深度，即那份无言而又深沉的情感。</w:t>
      </w:r>
      <w:r>
        <w:rPr>
          <w:sz w:val="32"/>
          <w:szCs w:val="32"/>
        </w:rPr>
        <w:t>&lt;/p&gt;&lt;p&gt;&lt;img src="/static-img/APT7ISMZjk9A5HaJA_bNMNdhI0ah3mXHlymBdRchV_eyk-HbdW03OL1n50nQUqAORu4-wFUu8nyquPwcwBOpKA.jpg"&gt;&lt;/p&gt;&lt;p&gt;</w:t>
      </w:r>
      <w:r>
        <w:rPr>
          <w:sz w:val="32"/>
          <w:szCs w:val="32"/>
        </w:rPr>
        <w:t>现在，我们可以开始讲述一些真实案例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与李娜的故事</w:t>
      </w:r>
      <w:r>
        <w:rPr>
          <w:sz w:val="32"/>
          <w:szCs w:val="32"/>
        </w:rPr>
        <w:t>&lt;/p&gt;&lt;p&gt;&lt;img src="/static-img/KS6ZL4_zW7llWVsdUVx_I9dhI0ah3mXHlymBdRchV_eyk-HbdW03OL1n50nQUqAORu4-wFUu8nyquPwcwBOpKA.jpg"&gt;&lt;/p&gt;&lt;p&gt;</w:t>
      </w:r>
      <w:r>
        <w:rPr>
          <w:sz w:val="32"/>
          <w:szCs w:val="32"/>
        </w:rPr>
        <w:t>张伟每天早上六点起床，为李娜准备一杯热腾腾的咖啡，并且会在她电脑桌子旁边放置一个小便利贴，上面写着：“我最爱你”。这是他每天早上的习惯，他用这样的方式表达自己对她的关心，同时也让她知道，无论何时，他都在她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与刘静的故事</w:t>
      </w:r>
      <w:r>
        <w:rPr>
          <w:sz w:val="32"/>
          <w:szCs w:val="32"/>
        </w:rPr>
        <w:t>&lt;/p&gt;&lt;p&gt;&lt;img src="/static-img/tDjhLRzUKC2wUQi-pKz62tdhI0ah3mXHlymBdRchV_eyk-HbdW03OL1n50nQUqAORu4-wFUu8nyquPwcwBOpKA.jpg"&gt;&lt;/p&gt;&lt;p&gt;</w:t>
      </w:r>
      <w:r>
        <w:rPr>
          <w:sz w:val="32"/>
          <w:szCs w:val="32"/>
        </w:rPr>
        <w:t>王磊发现刘静喜欢看书，便买了一本他们共同喜欢的小说，然后将其精美地装订成了一本手工书籍，并加上了许多个人化的手绘图案。这种小动作不仅显示了他的细心，也让刘静感受到了他对文学艺术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陈晨的故事</w:t>
      </w:r>
      <w:r>
        <w:rPr>
          <w:sz w:val="32"/>
          <w:szCs w:val="32"/>
        </w:rPr>
        <w:t>&lt;/p&gt;&lt;p&gt;&lt;img src="/static-img/6fTPQjP0m4PVB6e8flG4btdhI0ah3mXHlymBdRchV_eyk-HbdW03OL1n50nQUqAORu4-wFUu8nyquPwcwBOpKA.png"&gt;&lt;/p&gt;&lt;p&gt;</w:t>
      </w:r>
      <w:r>
        <w:rPr>
          <w:sz w:val="32"/>
          <w:szCs w:val="32"/>
        </w:rPr>
        <w:t>李明发现陈晨最近一直很忙碌，便悄悄地帮她整理好了家中的杂物，甚至还为她预约了一个足浴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他通过这些实际行动展现出自己的责任感和关怀，让陈晨感到温暖而不是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都是真实发生过的事情，它们展示了男生如何通过一点点细节，把自己的感情深入女性的心田。在这个过程中，他们没有急于求成，而是选择了一种更加持久且有意义的人际互动。这正如《逆袭之恋》这篇文章所描述的一样，是一种慢慢积累的情感投资，最终达到彼此间难以割舍的情谊，这样的关系才真正称得上是一段美好的爱情故事。</w:t>
      </w:r>
      <w:r>
        <w:rPr>
          <w:sz w:val="32"/>
          <w:szCs w:val="32"/>
        </w:rPr>
        <w:t>&lt;/p&gt;&lt;p&gt;&lt;a href = "/doc/941579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逆袭之恋从坤巴扎到心中宝</w:t>
      </w:r>
      <w:r>
        <w:rPr>
          <w:sz w:val="32"/>
          <w:szCs w:val="32"/>
        </w:rPr>
        <w:t>.doc" rel="alternate" download="941579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逆袭之恋从坤巴扎到心中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