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与幼儿园老师的互动育儿经验分享家校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有效地建立孩子爸爸们与幼儿园老师的互动？</w:t>
      </w:r>
      <w:r>
        <w:rPr>
          <w:sz w:val="32"/>
          <w:szCs w:val="32"/>
        </w:rPr>
        <w:t>&lt;/p&gt;&lt;p&gt;&lt;img src="/static-img/RnJPodpMqBpOa82vtWrMaOOq9_HVuVOvNTcvTti6vcpyV1v96MC5sevLQrazOLVZ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出生后，很多父母都会面临着育儿的困惑和挑战。尤其是在孩子进入幼儿园阶段时，这种情况变得更加复杂。作为孩子的第一任教育者，父亲往往会有更多关于如何与幼儿园老师合作的问题。因此，建立起良好的沟通渠道是非常重要的。</w:t>
      </w:r>
      <w:r>
        <w:rPr>
          <w:sz w:val="32"/>
          <w:szCs w:val="32"/>
        </w:rPr>
        <w:t>&lt;/p&gt;&lt;p&gt;&lt;img src="/static-img/HrFSIxKmzCzeJRn6rm6o4uOq9_HVuVOvNTcvTti6vcrUyejyvs5CUogXvmUTQJ-EOt5-4poKFeB5s7NkBH6txQ.jpg"&gt;&lt;/p&gt;&lt;p&gt;</w:t>
      </w:r>
      <w:r>
        <w:rPr>
          <w:sz w:val="32"/>
          <w:szCs w:val="32"/>
        </w:rPr>
        <w:t>为什么需要家长参与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一个关键点：家长参与对于孩子成长至关重要。在一些国家和地区，比如美国等，对于家长参与学校活动和教育事务有着明确的法律规定。这不仅体现在学习上，也体现在情感支持上。当一个小孩感到自己的父母对他或她所在环境充满了兴趣，并且积极地参与进来时，他或她会感到更安全、更受欢迎，从而能够更好地适应新环境。</w:t>
      </w:r>
      <w:r>
        <w:rPr>
          <w:sz w:val="32"/>
          <w:szCs w:val="32"/>
        </w:rPr>
        <w:t>&lt;/p&gt;&lt;p&gt;&lt;img src="/static-img/IhK1h2KjfybuOOFW1dBRW-Oq9_HVuVOvNTcvTti6vcrUyejyvs5CUogXvmUTQJ-EOt5-4poKFeB5s7NkBH6txQ.png"&gt;&lt;/p&gt;&lt;p&gt;</w:t>
      </w:r>
      <w:r>
        <w:rPr>
          <w:sz w:val="32"/>
          <w:szCs w:val="32"/>
        </w:rPr>
        <w:t>家校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可以设立一套系统化、结构化的家校合作模式。首先，这个模式应该包括定期举行的家庭会议，让所有相关人员都能一起讨论孩子的情况，并制定出共同可行性的发展计划。此外，还应当鼓励父母参加学校组织的一些活动，比如课外辅导班或者其他文化交流活动，以此增强他们与教师之间的情感联系，同时也让他们了解学龄前教育理念。</w:t>
      </w:r>
      <w:r>
        <w:rPr>
          <w:sz w:val="32"/>
          <w:szCs w:val="32"/>
        </w:rPr>
        <w:t>&lt;/p&gt;&lt;p&gt;&lt;img src="/static-img/jCByAXa36e5vcttkk6BjcOOq9_HVuVOvNTcvTti6vcrUyejyvs5CUogXvmUTQJ-EOt5-4poKFeB5s7NkBH6txQ.png"&gt;&lt;/p&gt;&lt;p&gt;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不仅提升了家庭成员间相互理解，也加深了亲子关系，同时提高了整个社区对于学龄前教育质量观念。这是一个多方位、全面的发展过程，在这个过程中，每个角色都扮演着不可替代的地位。而我们要做的是，让每个人都意识到这一点，并积极地投入到这个旅程中去。如果说这是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那么它代表的是连接——连接家庭、学校以及社会资源，为我们的下一代提供最完善的人生基础。</w:t>
      </w:r>
      <w:r>
        <w:rPr>
          <w:sz w:val="32"/>
          <w:szCs w:val="32"/>
        </w:rPr>
        <w:t>&lt;/p&gt;&lt;p&gt;&lt;img src="/static-img/Mkx55LKwtZ0kcUHZyajbROOq9_HVuVOvNTcvTti6vcrUyejyvs5CUogXvmUTQJ-EOt5-4poKFeB5s7NkBH6txQ.jpg"&gt;&lt;/p&gt;&lt;p&gt;</w:t>
      </w:r>
      <w:r>
        <w:rPr>
          <w:sz w:val="32"/>
          <w:szCs w:val="32"/>
        </w:rPr>
        <w:t>问题解决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采取了一系列措施，如果没有一个有效的问题解决机制的话，这一切可能就都是空谈。在实际操作中，当出现任何疑问或者冲突时，都应该有一套清晰易懂的问题处理流程。此外，对于那些特别敏感或者复杂的问题，可以考虑聘请专业人士进行调解，以避免任何误解发生并影响到整个家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希望看到更多这样的故事——即便是忙碌工作中的父亲，也能够找到时间，与幼儿园老师携手共进，共同培养出健康快乐的小朋友。而这种变化，不仅限于单个家庭，它将逐渐蔓延开来，最终形成一种新的社会常态，使得我们的社会更加温暖，更为和谐。</w:t>
      </w:r>
      <w:r>
        <w:rPr>
          <w:sz w:val="32"/>
          <w:szCs w:val="32"/>
        </w:rPr>
        <w:t>&lt;/p&gt;&lt;p&gt;&lt;a href = "/doc/941671-</w:t>
      </w:r>
      <w:r>
        <w:rPr>
          <w:sz w:val="32"/>
          <w:szCs w:val="32"/>
        </w:rPr>
        <w:t>孩子爸爸们与幼儿园老师的互动育儿经验分享家校合作</w:t>
      </w:r>
      <w:r>
        <w:rPr>
          <w:sz w:val="32"/>
          <w:szCs w:val="32"/>
        </w:rPr>
        <w:t>.doc" rel="alternate" download="941671-</w:t>
      </w:r>
      <w:r>
        <w:rPr>
          <w:sz w:val="32"/>
          <w:szCs w:val="32"/>
        </w:rPr>
        <w:t>孩子爸爸们与幼儿园老师的互动育儿经验分享家校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