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舌头伸进了我的下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私密之境舌尖下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密之境：舌尖下的诱惑</w:t>
      </w:r>
      <w:r>
        <w:rPr>
          <w:sz w:val="32"/>
          <w:szCs w:val="32"/>
        </w:rPr>
        <w:t>&lt;/p&gt;&lt;p&gt;&lt;img src="/static-img/3ByByta-q8pyC28J7HvksfHXf3ZFc4gB_94NFhGL3i0.jpg"&gt;&lt;/p&gt;&lt;p&gt;</w:t>
      </w:r>
      <w:r>
        <w:rPr>
          <w:sz w:val="32"/>
          <w:szCs w:val="32"/>
        </w:rPr>
        <w:t>在这个充满变数的世界里，有一种特殊的探索，叫做身体的接触。它可以是温暖、柔软，也可以是粗糙、刺激。在某些情况下，这种接触甚至可能被拍摄成视频，让更多的人分享这份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舌头伸进了我的下身视频，是这样一个故事开始的地方。这种行为，无疑会让人感到惊讶，但也许对于一些人来说，这只是性爱游戏中的一个小插曲。</w:t>
      </w:r>
      <w:r>
        <w:rPr>
          <w:sz w:val="32"/>
          <w:szCs w:val="32"/>
        </w:rPr>
        <w:t>&lt;/p&gt;&lt;p&gt;&lt;img src="/static-img/4DcNfwO75NvO1E3jM7Phz_HXf3ZFc4gB_94NFhGL3i0.jpg"&gt;&lt;/p&gt;&lt;p&gt;</w:t>
      </w:r>
      <w:r>
        <w:rPr>
          <w:sz w:val="32"/>
          <w:szCs w:val="32"/>
        </w:rPr>
        <w:t>我们首先要了解的是，什么样的场合和关系中，才会出现这样的行为？这是个复杂的问题，因为每个人对性都有自己的理解和界限。而且，我们不能忘记，每次性的体验都是独一无二的，它涉及到双方的情感状态、信任度以及对彼此安全感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人选择通过社交媒体或成人网站分享他们的色情内容。这类内容通常包含各种各样的肢体接触，比如亲吻、口交等。但需要强调的是，不管多么正常或者常见，对于未经同意就记录并发布个人隐私内容，都是一种侵犯隐私权的手段，并且可能违法。</w:t>
      </w:r>
      <w:r>
        <w:rPr>
          <w:sz w:val="32"/>
          <w:szCs w:val="32"/>
        </w:rPr>
        <w:t>&lt;/p&gt;&lt;p&gt;&lt;img src="/static-img/0X5icCzJktdc4LZjC2xVKfHXf3ZFc4gB_94NFhGL3i0.jpg"&gt;&lt;/p&gt;&lt;p&gt;</w:t>
      </w:r>
      <w:r>
        <w:rPr>
          <w:sz w:val="32"/>
          <w:szCs w:val="32"/>
        </w:rPr>
        <w:t>例如，在一次聚会上，一位朋友喝得有点醉，她不经意间发现自己与男友的一幕，被无意中录制成了视频。尽管那个瞬间非常自然，却也是她最不愿意被别人看到的一刻。她意识到，如果这个视频被外泄，那将是一个巨大的打击，影响她的职业生涯乃至整个社会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她采取了一系列措施来保护自己的隐私。她第一时间停止了所有社交媒体账号上的公开活动，将密码更改为更加复杂，同时设置了额外层级的安全验证。她还向警方报案，并要求对方删除所有相关资料，以防止数据泄露或被非法传播。此外，她还咨询了法律专家，以确保自己有足够的手段应对潜在的问题。</w:t>
      </w:r>
      <w:r>
        <w:rPr>
          <w:sz w:val="32"/>
          <w:szCs w:val="32"/>
        </w:rPr>
        <w:t>&lt;/p&gt;&lt;p&gt;&lt;img src="/static-img/b99vOGeTiDrdfyqVYaO7OfHXf3ZFc4gB_94NFhGL3i0.jpg"&gt;&lt;/p&gt;&lt;p&gt;</w:t>
      </w:r>
      <w:r>
        <w:rPr>
          <w:sz w:val="32"/>
          <w:szCs w:val="32"/>
        </w:rPr>
        <w:t>然而，即使采取了这些措施，他还是把那段不幸成为公众视野的小片段上传到了网上。他辩称这是在追求艺术表达，而不是出于恶意。虽然他的动机可能是好的，但结果仍然是不容忽视的事实——他侵犯了另一个人最核心的地盘——她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不得不面临法律挑战，并承担相应后果。他明白，如今任何形式的“艺术”都必须以尊重他人的方式进行。而那些观看这种内容的人，也应该深思熟虑地考虑一下，他们是否真的需要去观看这些东西，以及它们背后的真正含义是什么？</w:t>
      </w:r>
      <w:r>
        <w:rPr>
          <w:sz w:val="32"/>
          <w:szCs w:val="32"/>
        </w:rPr>
        <w:t>&lt;/p&gt;&lt;p&gt;&lt;img src="/static-img/LzMnh7JN_QSoAZXMBMLgePHXf3ZFc4gB_94NFhGL3i0.jpeg"&gt;&lt;/p&gt;&lt;p&gt;</w:t>
      </w:r>
      <w:r>
        <w:rPr>
          <w:sz w:val="32"/>
          <w:szCs w:val="32"/>
        </w:rPr>
        <w:t>总结来说，“他把舌头伸进了我的下身视频”并不仅仅是一个简单的话题，它反映出了我们对性健康教育和信息透明化需求的大量空白区域。在处理如此敏感的话题时，我们必须谨慎行事，不断提升我们的自我认知，同时建立起基于尊重与理解的人际关系网络。</w:t>
      </w:r>
      <w:r>
        <w:rPr>
          <w:sz w:val="32"/>
          <w:szCs w:val="32"/>
        </w:rPr>
        <w:t>&lt;/p&gt;&lt;p&gt;&lt;a href = "/doc/941870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之境舌尖下的诱惑</w:t>
      </w:r>
      <w:r>
        <w:rPr>
          <w:sz w:val="32"/>
          <w:szCs w:val="32"/>
        </w:rPr>
        <w:t>.doc" rel="alternate" download="941870-</w:t>
      </w:r>
      <w:r>
        <w:rPr>
          <w:sz w:val="32"/>
          <w:szCs w:val="32"/>
        </w:rPr>
        <w:t>他把舌头伸进了我的下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私密之境舌尖下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