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外表背后的故事揭秘那些令人着迷的皮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欲横流、竞争激烈的时代，漂亮皮囊成为了人们关注的焦点。然而，一个人的外貌仅仅是其全部吗？我们深入探讨那些让人着迷的皮囊背后隐藏着什么？</w:t>
      </w:r>
      <w:r>
        <w:rPr>
          <w:sz w:val="32"/>
          <w:szCs w:val="32"/>
        </w:rPr>
        <w:t>&lt;/p&gt;&lt;p&gt;&lt;img src="/static-img/sJsaDqDtKNrkDaAddl04U_HXf3ZFc4gB_94NFhGL3i0.png"&gt;&lt;/p&gt;&lt;p&gt;</w:t>
      </w:r>
      <w:r>
        <w:rPr>
          <w:sz w:val="32"/>
          <w:szCs w:val="32"/>
        </w:rPr>
        <w:t>遗传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漂亮皮囊是天生的，但实际上它是由遗传因素和生活环境共同塑造的结果。某些人的面部特征可能更加符合社会审美标准，这种自然赋予的优势使他们更容易吸引他人的注意。而生活中的营养、健康习惯以及心理状态也会对面容产生影响。</w:t>
      </w:r>
      <w:r>
        <w:rPr>
          <w:sz w:val="32"/>
          <w:szCs w:val="32"/>
        </w:rPr>
        <w:t>&lt;/p&gt;&lt;p&gt;&lt;img src="/static-img/GRcTnl6SCzDCk9fbvu1vfvHXf3ZFc4gB_94NFhGL3i0.png"&gt;&lt;/p&gt;&lt;p&gt;</w:t>
      </w:r>
      <w:r>
        <w:rPr>
          <w:sz w:val="32"/>
          <w:szCs w:val="32"/>
        </w:rPr>
        <w:t>护肤与化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护肤程序可以显著提升肌肤质地，使其看起来更加光滑细腻，而精湛的手法化妆能够掩盖不完美之处，让脸上的每一笔每一划都显得分明有力。这两者结合使用，可以让原本普通的人也成为眼前的“花瓶”。</w:t>
      </w:r>
      <w:r>
        <w:rPr>
          <w:sz w:val="32"/>
          <w:szCs w:val="32"/>
        </w:rPr>
        <w:t>&lt;/p&gt;&lt;p&gt;&lt;img src="/static-img/pabHEpv3R-ePqlBVkNV1P_HXf3ZFc4gB_94NFhGL3i0.png"&gt;&lt;/p&gt;&lt;p&gt;</w:t>
      </w:r>
      <w:r>
        <w:rPr>
          <w:sz w:val="32"/>
          <w:szCs w:val="32"/>
        </w:rPr>
        <w:t>自信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拥有出色的外貌，如果缺乏自信或气质，那么这份美丽很快就会被忽视。在社交场合中，一位自信满怀的人，即便他的身材不再年轻，他那温文尔雅、充满魅力的气质依旧能够吸引众多目光。</w:t>
      </w:r>
      <w:r>
        <w:rPr>
          <w:sz w:val="32"/>
          <w:szCs w:val="32"/>
        </w:rPr>
        <w:t>&lt;/p&gt;&lt;p&gt;&lt;img src="/static-img/odXjTVCb5ZgOlXAnSDT7tvHXf3ZFc4gB_94NFhGL3i0.png"&gt;&lt;/p&gt;&lt;p&gt;</w:t>
      </w:r>
      <w:r>
        <w:rPr>
          <w:sz w:val="32"/>
          <w:szCs w:val="32"/>
        </w:rPr>
        <w:t>个性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不同于简单比较外表时，人们开始更多地寻找内在价值。真正闪耀的是个性的光芒和所展现出的才华。当一个人的内心世界丰富而且独特时，他们即使没有惊艳般的外表，也能以自己的方式赢得他人的尊重和喜爱。</w:t>
      </w:r>
      <w:r>
        <w:rPr>
          <w:sz w:val="32"/>
          <w:szCs w:val="32"/>
        </w:rPr>
        <w:t>&lt;/p&gt;&lt;p&gt;&lt;img src="/static-img/j7G5EPWWKvCUCGiRDvrDMvHXf3ZFc4gB_94NFhGL3i0.png"&gt;&lt;/p&gt;&lt;p&gt;</w:t>
      </w:r>
      <w:r>
        <w:rPr>
          <w:sz w:val="32"/>
          <w:szCs w:val="32"/>
        </w:rPr>
        <w:t>文化背景及审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“漂亮”这一概念有不同的定义。在一些地方，自然清新的面孔被认为最为优雅；而另一些地区，则倾向于追求一种精致高贵的风范。因此，当我们评价一个人是否具有“漂亮皮囊”，一定要考虑到这些深层次的情感和社会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考验下的真实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会披露一切，无论你如何打扮，你的一举一动都会反映出你的本真性格。真正的心灵交流发生在互相了解彼此之后，而不是最初见面的瞬间。当一个人从浮夸变得朴实无华，从虚伪转变为真诚时，那就是最真的自己，最具说服力的“颜值”。</w:t>
      </w:r>
      <w:r>
        <w:rPr>
          <w:sz w:val="32"/>
          <w:szCs w:val="32"/>
        </w:rPr>
        <w:t>&lt;/p&gt;&lt;p&gt;&lt;a href = "/doc/942021-</w:t>
      </w:r>
      <w:r>
        <w:rPr>
          <w:sz w:val="32"/>
          <w:szCs w:val="32"/>
        </w:rPr>
        <w:t>美丽外表背后的故事揭秘那些令人着迷的皮囊</w:t>
      </w:r>
      <w:r>
        <w:rPr>
          <w:sz w:val="32"/>
          <w:szCs w:val="32"/>
        </w:rPr>
        <w:t>.doc" rel="alternate" download="942021-</w:t>
      </w:r>
      <w:r>
        <w:rPr>
          <w:sz w:val="32"/>
          <w:szCs w:val="32"/>
        </w:rPr>
        <w:t>美丽外表背后的故事揭秘那些令人着迷的皮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