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崽崽的反派亲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反派崽崽的成长环境</w:t>
      </w:r>
      <w:r>
        <w:rPr>
          <w:sz w:val="32"/>
          <w:szCs w:val="32"/>
        </w:rPr>
        <w:t>&lt;/p&gt;&lt;p&gt;&lt;img src="/static-img/IkM2BMzumT1n8dE-fqD4n_9g_CXseF21HvHfRV1CAtYz3Rd5Nq_0MjmlLtJxBMQg.jpg"&gt;&lt;/p&gt;&lt;p&gt;</w:t>
      </w:r>
      <w:r>
        <w:rPr>
          <w:sz w:val="32"/>
          <w:szCs w:val="32"/>
        </w:rPr>
        <w:t>在一个充满阴谋与权力的世界里，崽崽从小就被父母教导要如何利用手中的力量来达到目的。这种教育方式让他逐渐学会了如何运用自己的能力去影响周围的人和事。</w:t>
      </w:r>
      <w:r>
        <w:rPr>
          <w:sz w:val="32"/>
          <w:szCs w:val="32"/>
        </w:rPr>
        <w:t>&lt;/p&gt;&lt;p&gt;</w:t>
      </w:r>
      <w:r>
        <w:rPr>
          <w:sz w:val="32"/>
          <w:szCs w:val="32"/>
        </w:rPr>
        <w:t>父母对子女的期望</w:t>
      </w:r>
      <w:r>
        <w:rPr>
          <w:sz w:val="32"/>
          <w:szCs w:val="32"/>
        </w:rPr>
        <w:t>&lt;/p&gt;&lt;p&gt;&lt;img src="/static-img/FauzIsUmvcSXbP_M8EgFUP9g_CXseF21HvHfRV1CAtYSFjJ0lFAGaKj0BShFbrY-I3cpTHFcGzHYBO1EqLXVjvjYsJnjC_uEzFjgerzq6TQdp_MSH8AMA6NAEGMJ0ExhDVAb_m4V14pKB8wb6l9glItEFhj9aAY3ip39tHnKg0hOioQbJYVxoKPd0IO8qmtK.jpg"&gt;&lt;/p&gt;&lt;p&gt;</w:t>
      </w:r>
      <w:r>
        <w:rPr>
          <w:sz w:val="32"/>
          <w:szCs w:val="32"/>
        </w:rPr>
        <w:t>崽崽的父母希望他能够成为最强大的存在，他们不仅在情感上支持他，也在实践上给予他各种资源，让他可以不断提升自己，从而实现他们对于子的梦想。</w:t>
      </w:r>
      <w:r>
        <w:rPr>
          <w:sz w:val="32"/>
          <w:szCs w:val="32"/>
        </w:rPr>
        <w:t>&lt;/p&gt;&lt;p&gt;</w:t>
      </w:r>
      <w:r>
        <w:rPr>
          <w:sz w:val="32"/>
          <w:szCs w:val="32"/>
        </w:rPr>
        <w:t>崽崽面对挑战时的心理状态</w:t>
      </w:r>
      <w:r>
        <w:rPr>
          <w:sz w:val="32"/>
          <w:szCs w:val="32"/>
        </w:rPr>
        <w:t>&lt;/p&gt;&lt;p&gt;&lt;img src="/static-img/eY7xVvThtJgs-UZ-fcFdyf9g_CXseF21HvHfRV1CAtYSFjJ0lFAGaKj0BShFbrY-I3cpTHFcGzHYBO1EqLXVjvjYsJnjC_uEzFjgerzq6TQdp_MSH8AMA6NAEGMJ0ExhDVAb_m4V14pKB8wb6l9glItEFhj9aAY3ip39tHnKg0hOioQbJYVxoKPd0IO8qmtK.jpg"&gt;&lt;/p&gt;&lt;p&gt;</w:t>
      </w:r>
      <w:r>
        <w:rPr>
          <w:sz w:val="32"/>
          <w:szCs w:val="32"/>
        </w:rPr>
        <w:t>当面临着前所未有的巨大压力和挑战时，反派亲妈会通过心理上的鼓励和实际行动帮助孩子们建立起坚韧不拔的心态，使他们能够更好地应对困难。</w:t>
      </w:r>
      <w:r>
        <w:rPr>
          <w:sz w:val="32"/>
          <w:szCs w:val="32"/>
        </w:rPr>
        <w:t>&lt;/p&gt;&lt;p&gt;</w:t>
      </w:r>
      <w:r>
        <w:rPr>
          <w:sz w:val="32"/>
          <w:szCs w:val="32"/>
        </w:rPr>
        <w:t>亲子间的情感交流</w:t>
      </w:r>
      <w:r>
        <w:rPr>
          <w:sz w:val="32"/>
          <w:szCs w:val="32"/>
        </w:rPr>
        <w:t>&lt;/p&gt;&lt;p&gt;&lt;img src="/static-img/X6ILRguYequa2LsbMeDfQ_9g_CXseF21HvHfRV1CAtYSFjJ0lFAGaKj0BShFbrY-I3cpTHFcGzHYBO1EqLXVjvjYsJnjC_uEzFjgerzq6TQdp_MSH8AMA6NAEGMJ0ExhDVAb_m4V14pKB8wb6l9glItEFhj9aAY3ip39tHnKg0hOioQbJYVxoKPd0IO8qmtK.jpg"&gt;&lt;/p&gt;&lt;p&gt;</w:t>
      </w:r>
      <w:r>
        <w:rPr>
          <w:sz w:val="32"/>
          <w:szCs w:val="32"/>
        </w:rPr>
        <w:t>反派亲妈总是尽力以身作则，她通过自己的行为向孩子们展示了一个坚强、无畏、善于策划的人生态度，这种榜样作用极大地影响了孩子们的情感发展和人格形成。</w:t>
      </w:r>
      <w:r>
        <w:rPr>
          <w:sz w:val="32"/>
          <w:szCs w:val="32"/>
        </w:rPr>
        <w:t>&lt;/p&gt;&lt;p&gt;</w:t>
      </w:r>
      <w:r>
        <w:rPr>
          <w:sz w:val="32"/>
          <w:szCs w:val="32"/>
        </w:rPr>
        <w:t>子女继承家风的过程</w:t>
      </w:r>
      <w:r>
        <w:rPr>
          <w:sz w:val="32"/>
          <w:szCs w:val="32"/>
        </w:rPr>
        <w:t>&lt;/p&gt;&lt;p&gt;&lt;img src="/static-img/uxli0TddIoMSTcjRTTKuJP9g_CXseF21HvHfRV1CAtYSFjJ0lFAGaKj0BShFbrY-I3cpTHFcGzHYBO1EqLXVjvjYsJnjC_uEzFjgerzq6TQdp_MSH8AMA6NAEGMJ0ExhDVAb_m4V14pKB8wb6l9glItEFhj9aAY3ip39tHnKg0hOioQbJYVxoKPd0IO8qmtK.jpg"&gt;&lt;/p&gt;&lt;p&gt;</w:t>
      </w:r>
      <w:r>
        <w:rPr>
          <w:sz w:val="32"/>
          <w:szCs w:val="32"/>
        </w:rPr>
        <w:t>崭新的时代背景下，反派亲妈带领着家族走出旧时代，将传统与现代结合起来，以此为基础培养出了既有传统美德又能适应新时代要求的后代。</w:t>
      </w:r>
      <w:r>
        <w:rPr>
          <w:sz w:val="32"/>
          <w:szCs w:val="32"/>
        </w:rPr>
        <w:t>&lt;/p&gt;&lt;p&gt;</w:t>
      </w:r>
      <w:r>
        <w:rPr>
          <w:sz w:val="32"/>
          <w:szCs w:val="32"/>
        </w:rPr>
        <w:t>家族未来展望与规划</w:t>
      </w:r>
      <w:r>
        <w:rPr>
          <w:sz w:val="32"/>
          <w:szCs w:val="32"/>
        </w:rPr>
        <w:t>&lt;/p&gt;&lt;p&gt;</w:t>
      </w:r>
      <w:r>
        <w:rPr>
          <w:sz w:val="32"/>
          <w:szCs w:val="32"/>
        </w:rPr>
        <w:t>随着时间的推移，反派親媽對於家庭未來有著清晰的地圖與藍圖。她為了讓家族能夠持續繁榮昌盛，不斷尋求新的機會與合作伙伴，並將這些經驗傳授給她的後代們。</w:t>
      </w:r>
      <w:r>
        <w:rPr>
          <w:sz w:val="32"/>
          <w:szCs w:val="32"/>
        </w:rPr>
        <w:t>&lt;/p&gt;&lt;p&gt;&lt;a href = "/doc/942272-</w:t>
      </w:r>
      <w:r>
        <w:rPr>
          <w:sz w:val="32"/>
          <w:szCs w:val="32"/>
        </w:rPr>
        <w:t>崽崽的反派亲妈</w:t>
      </w:r>
      <w:r>
        <w:rPr>
          <w:sz w:val="32"/>
          <w:szCs w:val="32"/>
        </w:rPr>
        <w:t>.doc" rel="alternate" download="942272-</w:t>
      </w:r>
      <w:r>
        <w:rPr>
          <w:sz w:val="32"/>
          <w:szCs w:val="32"/>
        </w:rPr>
        <w:t>崽崽的反派亲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