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难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匪我思存爱的未语与心中的千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匪我思存：爱的未语与心中的千言</w:t>
      </w:r>
      <w:r>
        <w:rPr>
          <w:sz w:val="32"/>
          <w:szCs w:val="32"/>
        </w:rPr>
        <w:t>&lt;/p&gt;&lt;p&gt;&lt;img src="/static-img/YkUY8-FaGNabP3kMHdl6gOOq9_HVuVOvNTcvTti6vcpyV1v96MC5sevLQrazOLVZ.jpg"&gt;&lt;/p&gt;&lt;p&gt;</w:t>
      </w:r>
      <w:r>
        <w:rPr>
          <w:sz w:val="32"/>
          <w:szCs w:val="32"/>
        </w:rPr>
        <w:t>在人生的某些时刻，我们可能会遇到那种难以用言语表达的情感，那种深沉而又无法诉说的爱意。这种情感就像是一道永恒的河流，静静地流淌在我们的心间，而我们却没有勇气或机会去告诉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不及说我爱你 匪我思存，这句话如同一首无声的诗，承载着人们对于真挚感情的渴望和追求。在现实生活中，有许多人因为各种原因，而错失了向心爱的人表达自己情感的机会。他们可能因为忙碌、害羞、恐惧被拒绝，或是其他种种理由，而选择保持沉默。</w:t>
      </w:r>
      <w:r>
        <w:rPr>
          <w:sz w:val="32"/>
          <w:szCs w:val="32"/>
        </w:rPr>
        <w:t>&lt;/p&gt;&lt;p&gt;&lt;img src="/static-img/rcQHNnIrSJFM7mo21T6_ceOq9_HVuVOvNTcvTti6vcrUyejyvs5CUogXvmUTQJ-EOt5-4poKFeB5s7NkBH6txQ.jpg"&gt;&lt;/p&gt;&lt;p&gt;</w:t>
      </w:r>
      <w:r>
        <w:rPr>
          <w:sz w:val="32"/>
          <w:szCs w:val="32"/>
        </w:rPr>
        <w:t>然而，真正深刻的情感往往不会因此而消逝，它们会在我们的内心深处酝酿成熟，就像一颗慢慢长大的果实，最终绽放出属于自己的色彩和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年轻女孩，她每天都为公司工作到晚上十点，但她的心里却总是有一个温暖的小空隙，那个空隙里装满了对她男友无尽的思念。她每次想告诉他，但总是在紧张中找不到合适的话语，所以只能匆匆离开，不得不将那份深情留给夜晚的心灵独自探索。</w:t>
      </w:r>
      <w:r>
        <w:rPr>
          <w:sz w:val="32"/>
          <w:szCs w:val="32"/>
        </w:rPr>
        <w:t>&lt;/p&gt;&lt;p&gt;&lt;img src="/static-img/TwnzZkNeRoOnRBvpASnKC-Oq9_HVuVOvNTcvTti6vcrUyejyvs5CUogXvmUTQJ-EOt5-4poKFeB5s7NkBH6txQ.jpg"&gt;&lt;/p&gt;&lt;p&gt;</w:t>
      </w:r>
      <w:r>
        <w:rPr>
          <w:sz w:val="32"/>
          <w:szCs w:val="32"/>
        </w:rPr>
        <w:t>还有一个老夫妇，他们相识于战乱年代，在那段艰苦卓绝的情况下，他们相互扶持，共同度过了无数个黎明与黄昏。但直到现在，他还没有找到足够勇气，用他的声音去回应那些年来妻子的默默付出，只能通过眼神交流，让彼此知道彼此对对方的珍视与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不及说我爱你 匪我思存，是一种复杂而又纯粹的情感体验，它超越语言之间简单粗暴的碰撞，更是两颗心灵之间最柔软且坚不可摧的一线联系。这条线虽然看似脆弱，却能够抵御时间和空间带来的分离，将两个人的命运紧密地连结在一起。</w:t>
      </w:r>
      <w:r>
        <w:rPr>
          <w:sz w:val="32"/>
          <w:szCs w:val="32"/>
        </w:rPr>
        <w:t>&lt;/p&gt;&lt;p&gt;&lt;img src="/static-img/5a9e8mDEns5mGTPiFCSlOuOq9_HVuVOvNTcvTti6vcrUyejyvs5CUogXvmUTQJ-EOt5-4poKFeB5s7NkBH6txQ.jpg"&gt;&lt;/p&gt;&lt;p&gt;</w:t>
      </w:r>
      <w:r>
        <w:rPr>
          <w:sz w:val="32"/>
          <w:szCs w:val="32"/>
        </w:rPr>
        <w:t>所以，当你的内心充满了这份难以言说的感情时，你可以尝试通过小事做证明，比如经常陪伴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、细致关怀日常琐事，也许这些微不足道的小行动本身就是最好的语言，它们能够穿透噪音，让对方明白你的存在以及你对他的重要性。而当那个特别的人终于意识到了这一切时，那份未曾开口的话语也许已经成为了一生中最宝贵的情谊纽带。</w:t>
      </w:r>
      <w:r>
        <w:rPr>
          <w:sz w:val="32"/>
          <w:szCs w:val="32"/>
        </w:rPr>
        <w:t>&lt;/p&gt;&lt;p&gt;&lt;a href = "/doc/943218-</w:t>
      </w:r>
      <w:r>
        <w:rPr>
          <w:sz w:val="32"/>
          <w:szCs w:val="32"/>
        </w:rPr>
        <w:t>情深难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匪我思存爱的未语与心中的千言</w:t>
      </w:r>
      <w:r>
        <w:rPr>
          <w:sz w:val="32"/>
          <w:szCs w:val="32"/>
        </w:rPr>
        <w:t>.doc" rel="alternate" download="943218-</w:t>
      </w:r>
      <w:r>
        <w:rPr>
          <w:sz w:val="32"/>
          <w:szCs w:val="32"/>
        </w:rPr>
        <w:t>情深难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匪我思存爱的未语与心中的千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