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我的疯狂英语课堂之旅从懵懂到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疯狂英语课堂之旅：从懵懂到领袖</w:t>
      </w:r>
      <w:r>
        <w:rPr>
          <w:sz w:val="32"/>
          <w:szCs w:val="32"/>
        </w:rPr>
        <w:t>&lt;/p&gt;&lt;p&gt;&lt;img src="/static-img/mJffAo0V-V7qVEtthnNHKHJV1KXl1BRC1Opc0yLIULNI9U6e6CRz13btbnAxDsbl.jpg"&gt;&lt;/p&gt;&lt;p&gt;</w:t>
      </w:r>
      <w:r>
        <w:rPr>
          <w:sz w:val="32"/>
          <w:szCs w:val="32"/>
        </w:rPr>
        <w:t>记得在初中时，我总是对英语充满恐惧，连基本的单词都记不住，更别提复杂的句子了。直到有一天，老师宣布我们将选出一个学生担任英语课代表，我意识到了改变自己必须要从现在做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勤奋学习，每天晚上都会花几个小时背诵单词和练习语法。我知道这不是一蹴而就的事情，因此我决定全身心投入到这个挑战中去。我加入了学校的外语俱乐部，与同伴们一起讨论各种话题，从电影、音乐到新闻事件，我们用英语交流。</w:t>
      </w:r>
      <w:r>
        <w:rPr>
          <w:sz w:val="32"/>
          <w:szCs w:val="32"/>
        </w:rPr>
        <w:t>&lt;/p&gt;&lt;p&gt;&lt;img src="/static-img/CP3EqHSgGEG4w8TnzSaK53JV1KXl1BRC1Opc0yLIULPLH212Fz014DddYfMBnmc95xG5H2xHOSGOMvDJ2fmBRDGmdMEss1zsIqr-zjGR4nu2k-wKTci2K7t8QjzAv6v2mQEhzSWSVdXdTWfbzLU71g.jpg"&gt;&lt;/p&gt;&lt;p&gt;</w:t>
      </w:r>
      <w:r>
        <w:rPr>
          <w:sz w:val="32"/>
          <w:szCs w:val="32"/>
        </w:rPr>
        <w:t>每当周末，我都会带着书包去图书馆，这里是我逃离现实世界的地方。在这里，我能专注于学习，不受任何干扰。我会翻阅各种资料，寻找新的学习方法，无论是通过游戏还是动画片，都可以帮助我更好地理解和掌握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成绩逐渐提升，也开始在课堂上发言，让同学们看到了一位不同的我。虽然还有许多地方需要改进，但这种积极向上的态度让我感到非常高兴。</w:t>
      </w:r>
      <w:r>
        <w:rPr>
          <w:sz w:val="32"/>
          <w:szCs w:val="32"/>
        </w:rPr>
        <w:t>&lt;/p&gt;&lt;p&gt;&lt;img src="/static-img/h3M9h0jwT1EwvpT2ZJWFE3JV1KXl1BRC1Opc0yLIULPLH212Fz014DddYfMBnmc95xG5H2xHOSGOMvDJ2fmBRDGmdMEss1zsIqr-zjGR4nu2k-wKTci2K7t8QjzAv6v2mQEhzSWSVdXdTWfbzLU71g.jpg"&gt;&lt;/p&gt;&lt;p&gt;</w:t>
      </w:r>
      <w:r>
        <w:rPr>
          <w:sz w:val="32"/>
          <w:szCs w:val="32"/>
        </w:rPr>
        <w:t>成为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是一次难忘的经历，它教会了我坚持与努力。即使面对困难，也不要放弃，因为每一次尝试都是通往成功的一步。而现在，当回头看那些懵懂无知的小日子时，我深感自豪，因为那个时候的我已经成长为了今天这位疯狂而又有责任感的人。</w:t>
      </w:r>
      <w:r>
        <w:rPr>
          <w:sz w:val="32"/>
          <w:szCs w:val="32"/>
        </w:rPr>
        <w:t>&lt;/p&gt;&lt;p&gt;&lt;a href = "/doc/944178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我的疯狂英语课堂之旅从懵懂到领袖</w:t>
      </w:r>
      <w:r>
        <w:rPr>
          <w:sz w:val="32"/>
          <w:szCs w:val="32"/>
        </w:rPr>
        <w:t>.doc" rel="alternate" download="944178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我的疯狂英语课堂之旅从懵懂到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