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守护童心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孩子们面临着前所未有的网络挑战。一些不良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《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》，似乎无孔不入地渗透进了他们的生活中。作为一位关爱儿童健康成长的父母，你应该了解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危机，并采取有效措施来保护他们。以下是关于如何识别和应对这些问题的一些建议。</w:t>
      </w:r>
      <w:r>
        <w:rPr>
          <w:sz w:val="32"/>
          <w:szCs w:val="32"/>
        </w:rPr>
        <w:t>&lt;/p&gt;&lt;p&gt;&lt;img src="/static-img/Pnsf0s6Yt4um5v9SVR_0Lg8wZaGF8cAtaUmksxHt8HmNUKsRDV8-eSH7Bx53vF7C.png"&gt;&lt;/p&gt;&lt;p&gt;</w:t>
      </w:r>
      <w:r>
        <w:rPr>
          <w:sz w:val="32"/>
          <w:szCs w:val="32"/>
        </w:rPr>
        <w:t>了解常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剖析隐私侵犯：如何防范儿童信息泄露》</w:t>
      </w:r>
      <w:r>
        <w:rPr>
          <w:sz w:val="32"/>
          <w:szCs w:val="32"/>
        </w:rPr>
        <w:t>&lt;/p&gt;&lt;p&gt;&lt;img src="/static-img/FB7Dca3sitTkPg6CJdY9sg8wZaGF8cAtaUmksxHt8HnWSOJmQZ66PaWe8rP4UMLj1ueN0a7h6jreskZkeWOyEA.png"&gt;&lt;/p&gt;&lt;p&gt;</w:t>
      </w:r>
      <w:r>
        <w:rPr>
          <w:sz w:val="32"/>
          <w:szCs w:val="32"/>
        </w:rPr>
        <w:t>儿童信息泄露可能导致身份盗窃、诈骗等严重后果。在使用任何一个社交媒体或游戏平台之前，都要仔细阅读其隐私政策，并确保设置适当的权限控制，以保护孩子们免受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意识</w:t>
      </w:r>
      <w:r>
        <w:rPr>
          <w:sz w:val="32"/>
          <w:szCs w:val="32"/>
        </w:rPr>
        <w:t>&lt;/p&gt;&lt;p&gt;&lt;img src="/static-img/tbNBNSMI34WOeRV7TiTAAQ8wZaGF8cAtaUmksxHt8HnWSOJmQZ66PaWe8rP4UMLj1ueN0a7h6jreskZkeWOyEA.jpg"&gt;&lt;/p&gt;&lt;p&gt;</w:t>
      </w:r>
      <w:r>
        <w:rPr>
          <w:sz w:val="32"/>
          <w:szCs w:val="32"/>
        </w:rPr>
        <w:t>《培养健康习惯：阻止沉迷于虚拟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往往被虚拟世界中的快乐和刺激所吸引，这可能导致沉迷甚至心理依赖。家长应该通过教育和引导，帮助孩子建立正确的价值观念，让他们明白现实世界比虚拟世界更重要。</w:t>
      </w:r>
      <w:r>
        <w:rPr>
          <w:sz w:val="32"/>
          <w:szCs w:val="32"/>
        </w:rPr>
        <w:t>&lt;/p&gt;&lt;p&gt;&lt;img src="/static-img/PKtZHWAFson-2EPgbOiY1w8wZaGF8cAtaUmksxHt8HnWSOJmQZ66PaWe8rP4UMLj1ueN0a7h6jreskZkeWOyEA.jpg"&gt;&lt;/p&gt;&lt;p&gt;</w:t>
      </w:r>
      <w:r>
        <w:rPr>
          <w:sz w:val="32"/>
          <w:szCs w:val="32"/>
        </w:rPr>
        <w:t>监控与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监控与指导并行：维持健康线上行为》</w:t>
      </w:r>
      <w:r>
        <w:rPr>
          <w:sz w:val="32"/>
          <w:szCs w:val="32"/>
        </w:rPr>
        <w:t>&lt;/p&gt;&lt;p&gt;&lt;img src="/static-img/Ns4Mp9xsozkjR9gK2aMlpg8wZaGF8cAtaUmksxHt8HnWSOJmQZ66PaWe8rP4UMLj1ueN0a7h6jreskZkeWOyEA.jpg"&gt;&lt;/p&gt;&lt;p&gt;</w:t>
      </w:r>
      <w:r>
        <w:rPr>
          <w:sz w:val="32"/>
          <w:szCs w:val="32"/>
        </w:rPr>
        <w:t>家长需要定期检查孩子使用的所有应用程序，确保它们符合年龄适宜性，并且没有传播不良内容。如果发现有问题，可以及时进行指导，教会孩子如何安全地上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开放沟通之道：增强亲子间信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孩子进行开放而诚实的对话，不仅能够帮助你更好地理解他们，也能让他们知道你始终在乎他们。你可以询问他们是否遇到过困难或者有什么烦恼，以及是否有哪些经历让他们感到不安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规范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树立榜样效应：塑造负责任少年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你是孩子最好的榜样。你应当以身作则，在日常生活中展现出尊重他人、遵守规则以及承担责任的心态，这样的行为模式将会影响到你的小孩，他们也会努力模仿你的行为，从而形成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法律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区联手法治先行：共同构建安全环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外，还有社区和法律体系可以提供帮助。在发现不良应用程序时，可以向相关部门举报，同时也可以利用学校、社区组织等平台，与其他家庭一起提高警觉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，为儿童创造一个更加安全可靠的生活环境。</w:t>
      </w:r>
      <w:r>
        <w:rPr>
          <w:sz w:val="32"/>
          <w:szCs w:val="32"/>
        </w:rPr>
        <w:t>&lt;/p&gt;&lt;p&gt;&lt;a href = "/doc/944851-</w:t>
      </w:r>
      <w:r>
        <w:rPr>
          <w:sz w:val="32"/>
          <w:szCs w:val="32"/>
        </w:rPr>
        <w:t>葫芦娃守护童心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944851-</w:t>
      </w:r>
      <w:r>
        <w:rPr>
          <w:sz w:val="32"/>
          <w:szCs w:val="32"/>
        </w:rPr>
        <w:t>葫芦娃守护童心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