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千秋江山的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伟大的帝王坐镇大宝座，他的统治不仅仅是权力的巩固，更是一幅生动而又深邃的画卷。这个画卷，是由他个人的智慧、勇气和仁心所绘制，每一笔每一划，都承载着无尽的人文关怀和历史沉淀。</w:t>
      </w:r>
      <w:r>
        <w:rPr>
          <w:sz w:val="32"/>
          <w:szCs w:val="32"/>
        </w:rPr>
        <w:t>&lt;/p&gt;&lt;p&gt;&lt;img src="/static-img/c3DfVGlJKrtHhhxtt8Gq9-Oq9_HVuVOvNTcvTti6vcpyV1v96MC5sevLQrazOLVZ.jpg"&gt;&lt;/p&gt;&lt;p&gt;</w:t>
      </w:r>
      <w:r>
        <w:rPr>
          <w:sz w:val="32"/>
          <w:szCs w:val="32"/>
        </w:rPr>
        <w:t>天下太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画中，绿意盎然的山峦与碧波荡漾的大河交相辉映，象征着自然之美与和谐共处。在帝王的心目中，这个世界本应如此——人与自然和谐共存，社会安定而繁荣。这就是为什么他总是努力维护国家安全，不断推行改革以促进社会进步，让百姓过上更好的生活。</w:t>
      </w:r>
      <w:r>
        <w:rPr>
          <w:sz w:val="32"/>
          <w:szCs w:val="32"/>
        </w:rPr>
        <w:t>&lt;/p&gt;&lt;p&gt;&lt;img src="/static-img/ZROiQknShSkfdNtK5OzJTuOq9_HVuVOvNTcvTti6vcrUyejyvs5CUogXvmUTQJ-EOt5-4poKFeB5s7NkBH6txQ.jpg"&gt;&lt;/p&gt;&lt;p&gt;</w:t>
      </w:r>
      <w:r>
        <w:rPr>
          <w:sz w:val="32"/>
          <w:szCs w:val="32"/>
        </w:rPr>
        <w:t>民富国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王知道，一片繁荣兴旺的国度靠的是人民的幸福。他颁布了诸多惠政，如减税、修路等，以此来鼓励生产力增长，同时也为广大农民提供了更多发展机会。他的这些措施，让人们感受到了温暖，就像春日里嫩芽破土一般，无数新希望悄然而至，为国家带来了更加强盛。</w:t>
      </w:r>
      <w:r>
        <w:rPr>
          <w:sz w:val="32"/>
          <w:szCs w:val="32"/>
        </w:rPr>
        <w:t>&lt;/p&gt;&lt;p&gt;&lt;img src="/static-img/a8qCAJ_techZiqmXdD8gWOOq9_HVuVOvNTcvTti6vcrUyejyvs5CUogXvmUTQJ-EOt5-4poKFeB5s7NkBH6tx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远见卓识的人物，他深知文化对一个民族未来发展至关重要。因此，他不遗余力地支持文学艺术创作，以及教育事业。他设立书院，与学者们共同研究古籍，从中汲取智慧，并将其应用于现实政治管理，使得整个帝国文化层次显著提升。</w:t>
      </w:r>
      <w:r>
        <w:rPr>
          <w:sz w:val="32"/>
          <w:szCs w:val="32"/>
        </w:rPr>
        <w:t>&lt;/p&gt;&lt;p&gt;&lt;img src="/static-img/RjWd95VepuoB_miLtx04XuOq9_HVuVOvNTcvTti6vcrUyejyvs5CUogXvmUTQJ-EOt5-4poKFeB5s7NkBH6txQ.png"&gt;&lt;/p&gt;&lt;p&gt;</w:t>
      </w:r>
      <w:r>
        <w:rPr>
          <w:sz w:val="32"/>
          <w:szCs w:val="32"/>
        </w:rPr>
        <w:t>道德楷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幅“帝业如画”的最核心部分，是他的道德形象。一位真正伟大的君主，不仅要有雄才大略，更要具备高尚的情操。他严于律己，对待臣子公正无私，用自己的行为树立榜样，使得整个官场风化，而百姓则敬仰他成为了道德上的楷模。</w:t>
      </w:r>
      <w:r>
        <w:rPr>
          <w:sz w:val="32"/>
          <w:szCs w:val="32"/>
        </w:rPr>
        <w:t>&lt;/p&gt;&lt;p&gt;&lt;img src="/static-img/eX8gPc1_UMWeji_Gx6K1suOq9_HVuVOvNTcvTti6vcrUyejyvs5CUogXvmUTQJ-EOt5-4poKFeB5s7NkBH6txQ.jpg"&gt;&lt;/p&gt;&lt;p&gt;</w:t>
      </w:r>
      <w:r>
        <w:rPr>
          <w:sz w:val="32"/>
          <w:szCs w:val="32"/>
        </w:rPr>
        <w:t>随着时间流逝，这位伟大的帝王走完了人生的旅程，但他的“帝业如画”却依然留存在人们心间。这不是简单的一帧静态画像，而是一段永恒动态的历史篇章，它告诉后世：真理永恒，只有通过不断探索与实践，我们才能让这个世界变得更好。而对于那些追求真理、贯彻善良、实现梦想的人来说，“帝业如画”将成为他们前行道路上的灯塔。</w:t>
      </w:r>
      <w:r>
        <w:rPr>
          <w:sz w:val="32"/>
          <w:szCs w:val="32"/>
        </w:rPr>
        <w:t>&lt;/p&gt;&lt;p&gt;&lt;a href = "/doc/944891-</w:t>
      </w:r>
      <w:r>
        <w:rPr>
          <w:sz w:val="32"/>
          <w:szCs w:val="32"/>
        </w:rPr>
        <w:t>帝业如画千秋江山的绘卷</w:t>
      </w:r>
      <w:r>
        <w:rPr>
          <w:sz w:val="32"/>
          <w:szCs w:val="32"/>
        </w:rPr>
        <w:t>.doc" rel="alternate" download="944891-</w:t>
      </w:r>
      <w:r>
        <w:rPr>
          <w:sz w:val="32"/>
          <w:szCs w:val="32"/>
        </w:rPr>
        <w:t>帝业如画千秋江山的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