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之恋探索动漫女生内心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女性角色往往被赋予了复杂的性格和丰富的情感。他们的禁忌之地不仅仅是身体上的，也是心理层面的深渊。以下六点将探讨动漫女生内心深处的禁忌。</w:t>
      </w:r>
      <w:r>
        <w:rPr>
          <w:sz w:val="32"/>
          <w:szCs w:val="32"/>
        </w:rPr>
        <w:t>&lt;/p&gt;&lt;p&gt;&lt;img src="/static-img/XFXzyS_Ppu8S1F8b9UL1xg8wZaGF8cAtaUmksxHt8HmNUKsRDV8-eSH7Bx53vF7C.jpg"&gt;&lt;/p&gt;&lt;p&gt;</w:t>
      </w:r>
      <w:r>
        <w:rPr>
          <w:sz w:val="32"/>
          <w:szCs w:val="32"/>
        </w:rPr>
        <w:t>自我认同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中的女性角色经常面临着身份认同的问题，他们在寻求自己的真实面貌时，会遇到来自外界和自己内心的声音。在这个过程中，他们所承受的心理压力和挣扎构成了一个巨大的禁忌之地。这是一个关于自我发现、接受与拒绝自身特质的故事，正如《你的名字》（君の名は。）中的美衣，她在寻找自己真实身份的旅途中，不断地回应着周围人的期待与自己的愿望。</w:t>
      </w:r>
      <w:r>
        <w:rPr>
          <w:sz w:val="32"/>
          <w:szCs w:val="32"/>
        </w:rPr>
        <w:t>&lt;/p&gt;&lt;p&gt;&lt;img src="/static-img/eXORCy5H4u1T9MTBi63yYw8wZaGF8cAtaUmksxHt8HnWSOJmQZ66PaWe8rP4UMLj1ueN0a7h6jreskZkeWOyEA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漫作品中，许多女性角色为了爱情而做出的牺牲，是她们内心深处的一个重要禁区。这不仅包括对爱人的无条件投入，也包括为了保护他人而放弃个人的幸福，如《攻壳机动队</w:t>
      </w:r>
      <w:r>
        <w:rPr>
          <w:sz w:val="32"/>
          <w:szCs w:val="32"/>
        </w:rPr>
        <w:t>STAND ALONE COMPLEX</w:t>
      </w:r>
      <w:r>
        <w:rPr>
          <w:sz w:val="32"/>
          <w:szCs w:val="32"/>
        </w:rPr>
        <w:t>》的泷崎千鹤子，她为了守护她的伙伴，而选择了隐匿自己真正的情感。</w:t>
      </w:r>
      <w:r>
        <w:rPr>
          <w:sz w:val="32"/>
          <w:szCs w:val="32"/>
        </w:rPr>
        <w:t>&lt;/p&gt;&lt;p&gt;&lt;img src="/static-img/JNwqoPwlvHlcNfx3qPE7cA8wZaGF8cAtaUmksxHt8HnWSOJmQZ66PaWe8rP4UMLj1ueN0a7h6jreskZkeWOyEA.jpg"&gt;&lt;/p&gt;&lt;p&gt;</w:t>
      </w:r>
      <w:r>
        <w:rPr>
          <w:sz w:val="32"/>
          <w:szCs w:val="32"/>
        </w:rPr>
        <w:t>过去的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这些角色的过去经历成为他们行为的一大障碍，这种过往成为了她们无法触碰的地方。例如，《死亡笔记》中的未来日，它们都有着一段悲惨且痛苦的人生经历，这些经验塑造了她们现在坚强或脆弱的一面，使得它们成为了不可触及但又难以忘怀的事物。</w:t>
      </w:r>
      <w:r>
        <w:rPr>
          <w:sz w:val="32"/>
          <w:szCs w:val="32"/>
        </w:rPr>
        <w:t>&lt;/p&gt;&lt;p&gt;&lt;img src="/static-img/SWGJvDH120k4CjeeKiu94w8wZaGF8cAtaUmksxHt8HnWSOJmQZ66PaWe8rP4UMLj1ueN0a7h6jreskZkeWOyEA.jpg"&gt;&lt;/p&gt;&lt;p&gt;</w:t>
      </w:r>
      <w:r>
        <w:rPr>
          <w:sz w:val="32"/>
          <w:szCs w:val="32"/>
        </w:rPr>
        <w:t>社会期望与个人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人们行为模式给予了一定的期望，但当这份期望超出了个人能力范围时，那就是一个巨大的禁区。在这种情况下，角色需要找到平衡点来实现既满足社会期待，又能够追逐个人的梦想，如《银河帝国》里的阿斯卡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兰斯卡德，她为维持家庭荣誉而努力，却同时也希望能自由追求自己的兴趣和目标。</w:t>
      </w:r>
      <w:r>
        <w:rPr>
          <w:sz w:val="32"/>
          <w:szCs w:val="32"/>
        </w:rPr>
        <w:t>&lt;/p&gt;&lt;p&gt;&lt;img src="/static-img/mwvcZMCX62oVphWmRj8rDg8wZaGF8cAtaUmksxHt8HnWSOJmQZ66PaWe8rP4UMLj1ueN0a7h6jreskZkeWOyEA.jpg"&gt;&lt;/p&gt;&lt;p&gt;</w:t>
      </w:r>
      <w:r>
        <w:rPr>
          <w:sz w:val="32"/>
          <w:szCs w:val="32"/>
        </w:rPr>
        <w:t>勇气与恐惧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通常被认为是一种积极向前的力量，但是在某些情况下，即使是最勇敢的人也会因为恐惧而退缩。而这些恐惧正是隐藏在角色的心里，最难以言说的地方，比如，在《火锅少年》里，有位叫做小猫的小女孩，其对于未知世界带来的恐慌，以及她如何克服这一切都是一个很好的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背后的温暖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都可能感到孤独，而这个感觉尤其强烈于那些身处特殊环境或遭遇困境的人。当我们看到这些角色的孤单时，我们却也看到了他们内心深处即便如此仍然存在的一丝温暖光芒。这一点体现在像《奇幻森林》的露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洛姆，她虽然生活在偏远荒凉的小镇上，但她依旧保持着乐观的心态，并通过帮助别人来填充她的空虚，从而展现出一种超越孤独、拥抱希望的情感状态。</w:t>
      </w:r>
      <w:r>
        <w:rPr>
          <w:sz w:val="32"/>
          <w:szCs w:val="32"/>
        </w:rPr>
        <w:t>&lt;/p&gt;&lt;p&gt;&lt;a href = "/doc/945028-</w:t>
      </w:r>
      <w:r>
        <w:rPr>
          <w:sz w:val="32"/>
          <w:szCs w:val="32"/>
        </w:rPr>
        <w:t>禁忌之恋探索动漫女生内心深处</w:t>
      </w:r>
      <w:r>
        <w:rPr>
          <w:sz w:val="32"/>
          <w:szCs w:val="32"/>
        </w:rPr>
        <w:t>.doc" rel="alternate" download="945028-</w:t>
      </w:r>
      <w:r>
        <w:rPr>
          <w:sz w:val="32"/>
          <w:szCs w:val="32"/>
        </w:rPr>
        <w:t>禁忌之恋探索动漫女生内心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