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爱恋第二次初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我们或许会经历多场相似的故事，但每一次都是独一无二的。就像那些被我们深藏心底的情感，久远而又脆弱。今天，我想谈谈这样一种情感——第二次初恋。</w:t>
      </w:r>
      <w:r>
        <w:rPr>
          <w:sz w:val="32"/>
          <w:szCs w:val="32"/>
        </w:rPr>
        <w:t>&lt;/p&gt;&lt;p&gt;&lt;img src="/static-img/ZExrY4kfOyGR2aFNT9Nws2daDsPA39mL2AZg0x6xsGahxhfVRI1rVlR2bS-g29bV.jpg"&gt;&lt;/p&gt;&lt;p&gt;</w:t>
      </w:r>
      <w:r>
        <w:rPr>
          <w:sz w:val="32"/>
          <w:szCs w:val="32"/>
        </w:rPr>
        <w:t>首先，我们要理解“第一次初恋”的意义，它往往是我们生命中的一个重要里程碑。在那个年纪，世界似乎只剩下两个人——你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。你对这个人的爱，是纯粹而天真的，是全身心投入的，也是最可能带有幻觉的一段关系。当那份美好结束时，你的心可能因为失落而破碎，或者因为成长而释然。但无论如何，那个经历总会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时候，当生活给予了新的机会，当时间让那些旧伤愈合，我们再次遇见了那个曾经的人。这就是所谓的“第二次初恋”。它不同于第一次，因为这一次你不再是孩子，而是一个成熟的人；这一次，你更加了解自己，更明白什么样的关系才是真正能够持久下去的。你开始意识到，这不是简单地复制过去，而是在不同的阶段相遇，再续前缘。</w:t>
      </w:r>
      <w:r>
        <w:rPr>
          <w:sz w:val="32"/>
          <w:szCs w:val="32"/>
        </w:rPr>
        <w:t>&lt;/p&gt;&lt;p&gt;&lt;img src="/static-img/sRdp0FDwWpMd0fe2PkFPCGdaDsPA39mL2AZg0x6xsGZk6r1nufpLysCHxebNMIaB-_isWltL1oVGWV4PfCm6PQ.jpeg"&gt;&lt;/p&gt;&lt;p&gt;</w:t>
      </w:r>
      <w:r>
        <w:rPr>
          <w:sz w:val="32"/>
          <w:szCs w:val="32"/>
        </w:rPr>
        <w:t>接着，“第二次初恋”带来的挑战也是显著增加。一方面，你必须面对内心深处潜伏着的情绪，比如恐惧、怀疑甚至是自我否定；另一方面，你也需要重新学习如何与对方沟通，一种既真诚又谨慎、既开放又保守的方式。这是一场心理和情感上的较量，每一步都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第二次初恋”也是一段奇妙探险。因为现在你知道更多关于自己的需求，也更清楚地认识到了别人。而这种理解本身，就是一种力量，可以让你的关系变得更加坚固。在这个过程中，你们可以一起成长，一起面对生活中的困难和挑战，从而增进彼此间的情感纽带，使之更加牢不可破。</w:t>
      </w:r>
      <w:r>
        <w:rPr>
          <w:sz w:val="32"/>
          <w:szCs w:val="32"/>
        </w:rPr>
        <w:t>&lt;/p&gt;&lt;p&gt;&lt;img src="/static-img/XZpCcdHUVcrCHI53_ZD-8GdaDsPA39mL2AZg0x6xsGZk6r1nufpLysCHxebNMIaB-_isWltL1oVGWV4PfCm6PQ.jpeg"&gt;&lt;/p&gt;&lt;p&gt;</w:t>
      </w:r>
      <w:r>
        <w:rPr>
          <w:sz w:val="32"/>
          <w:szCs w:val="32"/>
        </w:rPr>
        <w:t>此外，这段感情还能带来意想不到的心灵触动。它不仅仅是一个重逢，更像是两个人的新篇章。在这里，没有必要追求完美，只需真诚地面对彼此，无论结果如何，都将成为你们共同回忆的一部分。而这些回忆，将永远珍贵，因为它们代表了一种可能性、一种选择，以及一个承诺——即使是在未来任何一个人生的转折点上，都愿意为对方站立起来，为对方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第二次初恋”提醒我们，即便最美好的东西有一天会消散，但那并不意味着它们就不存在了，它们只不过以一种新的形式出现，让我们的生命变得丰富多彩。所以，不妨拥抱这样的可能性，用一颗开放的心去迎接每一次重逢，用一双善良的手去握紧每一次爱情，以期能够找到属于自己的幸福，在这个世界上留下属于自己的痕迹。</w:t>
      </w:r>
      <w:r>
        <w:rPr>
          <w:sz w:val="32"/>
          <w:szCs w:val="32"/>
        </w:rPr>
        <w:t>&lt;/p&gt;&lt;p&gt;&lt;img src="/static-img/YXgRW9aTu9F88f8Q5HaDNmdaDsPA39mL2AZg0x6xsGZk6r1nufpLysCHxebNMIaB-_isWltL1oVGWV4PfCm6PQ.jpg"&gt;&lt;/p&gt;&lt;p&gt;&lt;a href = "/doc/945248-</w:t>
      </w:r>
      <w:r>
        <w:rPr>
          <w:sz w:val="32"/>
          <w:szCs w:val="32"/>
        </w:rPr>
        <w:t>重逢的爱恋第二次初恋的温柔回响</w:t>
      </w:r>
      <w:r>
        <w:rPr>
          <w:sz w:val="32"/>
          <w:szCs w:val="32"/>
        </w:rPr>
        <w:t>.doc" rel="alternate" download="945248-</w:t>
      </w:r>
      <w:r>
        <w:rPr>
          <w:sz w:val="32"/>
          <w:szCs w:val="32"/>
        </w:rPr>
        <w:t>重逢的爱恋第二次初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