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打扑克下边一面膜的奇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人们总是在寻找新的生活方式来提高自己的幸福感。《亲上边打扑克下边一面膜》的视频就是这样一种生活方式，它结合了自我护理和社交互动，为观众带来了全新的视觉体验。</w:t>
      </w:r>
      <w:r>
        <w:rPr>
          <w:sz w:val="32"/>
          <w:szCs w:val="32"/>
        </w:rPr>
        <w:t>&lt;/p&gt;&lt;p&gt;&lt;img src="/static-img/NT6Mc-vYjPRUA3b3GpqVK-Oq9_HVuVOvNTcvTti6vcpyV1v96MC5sevLQrazOLVZ.jpg"&gt;&lt;/p&gt;&lt;p&gt;</w:t>
      </w:r>
      <w:r>
        <w:rPr>
          <w:sz w:val="32"/>
          <w:szCs w:val="32"/>
        </w:rPr>
        <w:t>亲上边：首先，这个视频中的“亲”指的是使用美容产品进行皮肤护理。这部分内容通常会展示如何正确地涂抹保养品，以及这些产品是如何帮助改善皮肤状况的。例如，使用含有抗氧化成分的面霜可以减少细纹和暗疮，使肌肤看起来更加光滑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：紧接着，“一面”则代表着观看者在视频中看到的一种特殊姿势。在这张图中，一位模特儿正坐在沙发上，将一块敷料贴在脸部，同时不忘拿起手机玩牌。这既展现了现代人如何将日常活动融入到美丽护理之中，也反映出人们对工作与休闲时间管理能力的一种追求。</w:t>
      </w:r>
      <w:r>
        <w:rPr>
          <w:sz w:val="32"/>
          <w:szCs w:val="32"/>
        </w:rPr>
        <w:t>&lt;/p&gt;&lt;p&gt;&lt;img src="/static-img/H0n_WQzItVl0mAgN8MxpbeOq9_HVuVOvNTcvTti6vcrUyejyvs5CUogXvmUTQJ-EOt5-4poKFeB5s7NkBH6txQ.jpg"&gt;&lt;/p&gt;&lt;p&gt;</w:t>
      </w:r>
      <w:r>
        <w:rPr>
          <w:sz w:val="32"/>
          <w:szCs w:val="32"/>
        </w:rPr>
        <w:t>边：而“边”则意味着同时进行多项活动。在这段视频里，不仅仅是一名模特儿正在享受她的个人时光，还有一群朋友聚集在一起玩牌。这让我们想象一个场景，在享受美容疗程的同时，与家人或朋友共度愉快时光，是不是更能增添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：此外，打牌本身也是一个非常流行且具有挑战性的游戏，可以锻炼人的思维逻辑、策略布局以及耐心等多方面能力。而观看者通过这样的方式参与进来，不仅能够学习新技能，还能增加与他人的交流机会，从而拓宽社交圈子。</w:t>
      </w:r>
      <w:r>
        <w:rPr>
          <w:sz w:val="32"/>
          <w:szCs w:val="32"/>
        </w:rPr>
        <w:t>&lt;/p&gt;&lt;p&gt;&lt;img src="/static-img/8aZ2PILeKK7gCZaMY4Y_1OOq9_HVuVOvNTcvTti6vcrUyejyvs5CUogXvmUTQJ-EOt5-4poKFeB5s7NkBH6txQ.jpg"&gt;&lt;/p&gt;&lt;p&gt;</w:t>
      </w:r>
      <w:r>
        <w:rPr>
          <w:sz w:val="32"/>
          <w:szCs w:val="32"/>
        </w:rPr>
        <w:t>下：最后，“下”表示这一切都发生在屏幕下的虚拟世界。但是，这并不意味着现实中的我们不能从中吸取教训。无论是学习各种美妆技巧还是提升社交技能，我们都可以将其应用于我们的日常生活，以获得更好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膏：最终，“膏”的含义可能比你想象中的要深远。在这里，它可能代表了一种温柔、滋润且有效的护肤产品或者是一个温馨舒适的小确幸，比如说，一次愉快的心灵小憩，或是一次简单却又令人满足的人际交流。此类经历对于保持心理健康同样重要。</w:t>
      </w:r>
      <w:r>
        <w:rPr>
          <w:sz w:val="32"/>
          <w:szCs w:val="32"/>
        </w:rPr>
        <w:t>&lt;/p&gt;&lt;p&gt;&lt;img src="/static-img/62YvrO6kaa28nA3RrYzeWuOq9_HVuVOvNTcvTti6vcrUyejyvs5CUogXvmUTQJ-EOt5-4poKFeB5s7NkBH6txQ.jpg"&gt;&lt;/p&gt;&lt;p&gt;&lt;a href = "/doc/945282-</w:t>
      </w:r>
      <w:r>
        <w:rPr>
          <w:sz w:val="32"/>
          <w:szCs w:val="32"/>
        </w:rPr>
        <w:t>亲上边打扑克下边一面膜的奇妙生活</w:t>
      </w:r>
      <w:r>
        <w:rPr>
          <w:sz w:val="32"/>
          <w:szCs w:val="32"/>
        </w:rPr>
        <w:t>.doc" rel="alternate" download="945282-</w:t>
      </w:r>
      <w:r>
        <w:rPr>
          <w:sz w:val="32"/>
          <w:szCs w:val="32"/>
        </w:rPr>
        <w:t>亲上边打扑克下边一面膜的奇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