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一人儿子的不在与母亲的孤立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空洞</w:t>
      </w:r>
      <w:r>
        <w:rPr>
          <w:sz w:val="32"/>
          <w:szCs w:val="32"/>
        </w:rPr>
        <w:t>&lt;/p&gt;&lt;p&gt;&lt;img src="/static-img/YFml94-7VKsp8pzxC7jrh-7FfU7m0N4haL0qPs-BxXcfuKUa5ZUuvlhhTft1sdlL.png"&gt;&lt;/p&gt;&lt;p&gt;</w:t>
      </w:r>
      <w:r>
        <w:rPr>
          <w:sz w:val="32"/>
          <w:szCs w:val="32"/>
        </w:rPr>
        <w:t>在一个宁静的小镇上，有一所房子，墙壁依旧是原来的颜色，但窗户却变得更加寂寞。这个家庭曾经充满了活力和欢笑，现在却剩下了一位老母亲，她的儿子远走他乡，留下她一个人在这座空荡荡的房子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立感日渐浓烈</w:t>
      </w:r>
      <w:r>
        <w:rPr>
          <w:sz w:val="32"/>
          <w:szCs w:val="32"/>
        </w:rPr>
        <w:t>&lt;/p&gt;&lt;p&gt;&lt;img src="/static-img/hOclgEHNYQzoE4RFFgxDa-7FfU7m0N4haL0qPs-BxXcjpIt22pYRVLZ40Wxks4d0gZfXJFWzvaGhl1WDX3OCiA.jpg"&gt;&lt;/p&gt;&lt;p&gt;</w:t>
      </w:r>
      <w:r>
        <w:rPr>
          <w:sz w:val="32"/>
          <w:szCs w:val="32"/>
        </w:rPr>
        <w:t>每当夜幕降临，老母亲会躺在床上，却找不到平静。她想起往昔，一家人围坐在一起享受晚餐，那时候她的心情是多么地轻松。但如今，只有风声和自己的呼吸陪伴着她。这种孤立感就像是一种慢性病，每天都在侵蚀着她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不再</w:t>
      </w:r>
      <w:r>
        <w:rPr>
          <w:sz w:val="32"/>
          <w:szCs w:val="32"/>
        </w:rPr>
        <w:t>&lt;/p&gt;&lt;p&gt;&lt;img src="/static-img/1OiibhEohfhdd0k--OtFlu7FfU7m0N4haL0qPs-BxXcjpIt22pYRVLZ40Wxks4d0gZfXJFWzvaGhl1WDX3OCiA.jpg"&gt;&lt;/p&gt;&lt;p&gt;</w:t>
      </w:r>
      <w:r>
        <w:rPr>
          <w:sz w:val="32"/>
          <w:szCs w:val="32"/>
        </w:rPr>
        <w:t>老母亲每天都会翻看那张照片，那是儿子还小的时候，她笑容满面。他穿着学龄前的小校服，对着镜头眨巴眼睛。那时，他还是个孩子，不懂得离别带来的痛苦。而现在，他已长大成人，在外奔波，为生活打拼，而那个小男孩已经不见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心重担</w:t>
      </w:r>
      <w:r>
        <w:rPr>
          <w:sz w:val="32"/>
          <w:szCs w:val="32"/>
        </w:rPr>
        <w:t>&lt;/p&gt;&lt;p&gt;&lt;img src="/static-img/33LM-dJ5bCEZKrAvbp6c1O7FfU7m0N4haL0qPs-BxXcjpIt22pYRVLZ40Wxks4d0gZfXJFWzvaGhl1WDX3OCiA.png"&gt;&lt;/p&gt;&lt;p&gt;</w:t>
      </w:r>
      <w:r>
        <w:rPr>
          <w:sz w:val="32"/>
          <w:szCs w:val="32"/>
        </w:rPr>
        <w:t>这段时间里，老母亲承受了巨大的压力。她必须独自处理各种琐事，从水电煤到日常杂务，再到料理饭菜，无一不是她单手完成的事情。她的肩膀似乎承载了整个世界，让她疲惫透顶，但又不得不坚持下去，因为没有人能替代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说句中的悲凉</w:t>
      </w:r>
      <w:r>
        <w:rPr>
          <w:sz w:val="32"/>
          <w:szCs w:val="32"/>
        </w:rPr>
        <w:t>&lt;/p&gt;&lt;p&gt;&lt;img src="/static-img/vfJSPLAklFUBQdGuuQ5gP-7FfU7m0N4haL0qPs-BxXcjpIt22pYRVLZ40Wxks4d0gZfXJFWzvaGhl1WDX3OCiA.jpg"&gt;&lt;/p&gt;&lt;p&gt;</w:t>
      </w:r>
      <w:r>
        <w:rPr>
          <w:sz w:val="32"/>
          <w:szCs w:val="32"/>
        </w:rPr>
        <w:t>有一次，她写了一篇帖子：“家里没人儿子就弄我了。”那句话简直就是对自己当前状态的一个总结。她希望有人能看到这条信息，并且理解她的孤独。但回复们很少，而且大多数都是同情而非实质性的帮助。这让她感到更加绝望，因为即使是在网络上的交流中，也找不到真正理解她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、心理和生理上都有许多挑战，但老母亲并没有放弃。她知道，这样的生活可能会持续很久，所以她开始寻求新的活动来填补空白，比如参加社区活动或学习一些新技能。虽然这些努力不能立刻改变现状，但它们至少给予了她一种成长和变化的感觉。在等待儿子的归来之际，这份希望成了她最宝贵的情绪支撑。</w:t>
      </w:r>
      <w:r>
        <w:rPr>
          <w:sz w:val="32"/>
          <w:szCs w:val="32"/>
        </w:rPr>
        <w:t>&lt;/p&gt;&lt;p&gt;&lt;a href = "/doc/945473-</w:t>
      </w:r>
      <w:r>
        <w:rPr>
          <w:sz w:val="32"/>
          <w:szCs w:val="32"/>
        </w:rPr>
        <w:t>家中无人独自一人儿子的不在与母亲的孤立感</w:t>
      </w:r>
      <w:r>
        <w:rPr>
          <w:sz w:val="32"/>
          <w:szCs w:val="32"/>
        </w:rPr>
        <w:t>.doc" rel="alternate" download="945473-</w:t>
      </w:r>
      <w:r>
        <w:rPr>
          <w:sz w:val="32"/>
          <w:szCs w:val="32"/>
        </w:rPr>
        <w:t>家中无人独自一人儿子的不在与母亲的孤立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