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军嫂来自末世我和我的末世空间配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末世空间配偶</w:t>
      </w:r>
      <w:r>
        <w:rPr>
          <w:sz w:val="32"/>
          <w:szCs w:val="32"/>
        </w:rPr>
        <w:t>&lt;/p&gt;&lt;p&gt;&lt;img src="/static-img/PMP304ITDgjun-Lbd13fpfHXf3ZFc4gB_94NFhGL3i0.jpg"&gt;&lt;/p&gt;&lt;p&gt;</w:t>
      </w:r>
      <w:r>
        <w:rPr>
          <w:sz w:val="32"/>
          <w:szCs w:val="32"/>
        </w:rPr>
        <w:t>在一个被毁灭的世界里，我和我的随身空间军嫂相遇了。她来自末世，而我则是她的幸存者。我们的故事是一段奇异而又不凡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从废墟中走出时，世界已经变得无人知晓。空气中弥漫着死亡的味道，每一步都充满了未知。我是个普通的士兵，但在末世来临之前，我所处的小队并没有特别的任务，只是为了保护我们的人民。但在那个瞬间，我们变成了这片土地上最强大的存在。</w:t>
      </w:r>
      <w:r>
        <w:rPr>
          <w:sz w:val="32"/>
          <w:szCs w:val="32"/>
        </w:rPr>
        <w:t>&lt;/p&gt;&lt;p&gt;&lt;img src="/static-img/UHqhzM55O7mv75xG_WqXqPHXf3ZFc4gB_94NFhGL3i0.jpg"&gt;&lt;/p&gt;&lt;p&gt;</w:t>
      </w:r>
      <w:r>
        <w:rPr>
          <w:sz w:val="32"/>
          <w:szCs w:val="32"/>
        </w:rPr>
        <w:t>随身空间军嫂，是她自称的一种特殊能力，她能够创造一个小型且安全的空间，这个空间可以抵御所有末世带来的威胁。在这个被时间和命运抛弃的地方，她是我唯一可靠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黑暗中的声音总会让我心跳加速。那时候，她就会用她的随身空间给予我力量，让我能面对那些恐惧。我告诉自己，那些只是幻觉，是生存压力造成的心理作用。但有一天，当一只巨大的爬虫从地底冲出来时，我终于明白了她真正的价值。</w:t>
      </w:r>
      <w:r>
        <w:rPr>
          <w:sz w:val="32"/>
          <w:szCs w:val="32"/>
        </w:rPr>
        <w:t>&lt;/p&gt;&lt;p&gt;&lt;img src="/static-img/2NMbpyMazncEJrpNLXSEtfHXf3ZFc4gB_94NFhGL3i0.jpg"&gt;&lt;/p&gt;&lt;p&gt;</w:t>
      </w:r>
      <w:r>
        <w:rPr>
          <w:sz w:val="32"/>
          <w:szCs w:val="32"/>
        </w:rPr>
        <w:t>随身空间军嫂手中的武器不是刀剑，而是一种神秘而强大的魔法。她以一种平静而坚定的声音说：“别害怕，这就是你的新家。”然后，就像以前一样，一切都恢复到了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生活并非一直都是这样安稳。有时候，外面的世界还是会侵入到我们的避风港。而那时，就是她展现真实能力的时候。她的眼神深邃，有着超越常人的智慧，在这些关键时刻，她总能做出正确选择，从不犹豫，不慌张。</w:t>
      </w:r>
      <w:r>
        <w:rPr>
          <w:sz w:val="32"/>
          <w:szCs w:val="32"/>
        </w:rPr>
        <w:t>&lt;/p&gt;&lt;p&gt;&lt;img src="/static-img/85RMZ3mthk8xqlQ4CHtYK_HXf3ZFc4gB_94NFhGL3i0.jpg"&gt;&lt;/p&gt;&lt;p&gt;</w:t>
      </w:r>
      <w:r>
        <w:rPr>
          <w:sz w:val="32"/>
          <w:szCs w:val="32"/>
        </w:rPr>
        <w:t>如今，我们成为了这片荒凉之地里最坚韧的一对。我知道，无论未来如何变化，只要我们携手前行，那些恶劣的情境都将无法触及到我们的心灵。这份爱与信任，是我们彼此之间最宝贵的地球财富，也是抵抗末世最后一道防线。而对于那些想要破坏我们的意图，无论他们多么强大，我们都会一起面对，因为只有这样的方式，我们才能守护住属于自己的未来——无论它怎样看起来，都值得珍惜。</w:t>
      </w:r>
      <w:r>
        <w:rPr>
          <w:sz w:val="32"/>
          <w:szCs w:val="32"/>
        </w:rPr>
        <w:t>&lt;/p&gt;&lt;p&gt;&lt;a href = "/doc/945549-</w:t>
      </w:r>
      <w:r>
        <w:rPr>
          <w:sz w:val="32"/>
          <w:szCs w:val="32"/>
        </w:rPr>
        <w:t>随身空间军嫂来自末世我和我的末世空间配偶</w:t>
      </w:r>
      <w:r>
        <w:rPr>
          <w:sz w:val="32"/>
          <w:szCs w:val="32"/>
        </w:rPr>
        <w:t>.doc" rel="alternate" download="945549-</w:t>
      </w:r>
      <w:r>
        <w:rPr>
          <w:sz w:val="32"/>
          <w:szCs w:val="32"/>
        </w:rPr>
        <w:t>随身空间军嫂来自末世我和我的末世空间配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