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场上的青春舞动排球少年背后的故事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的体育场上，一场激烈的排球比赛正吸引着一群群观众的目光。队伍们穿梭在沙滩上，每一次高飞的球都似乎承载着他们无尽的热情和斗志。这不仅是一场简单的比赛，更是青春与梦想相遇的地方。</w:t>
      </w:r>
      <w:r>
        <w:rPr>
          <w:sz w:val="32"/>
          <w:szCs w:val="32"/>
        </w:rPr>
        <w:t>&lt;/p&gt;&lt;p&gt;&lt;img src="/static-img/Nwwys1x1JRhhQEJY9CRq2g8wZaGF8cAtaUmksxHt8HmNUKsRDV8-eSH7Bx53vF7C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代表了那些身手敏捷、技艺精湛的小伙伴们，还象征着每个年轻人的内心世界——那份对于未知未来的渴望，和对自己潜力的大胆追寻。就像电影中的主角小丸子，他从一个默默无闻的小学生，到了一名能够为国家队争取出场机会的小将，这一切都发生在他不断拼搏、学习新技能以及面对困难时不放弃的心路历程中。</w:t>
      </w:r>
      <w:r>
        <w:rPr>
          <w:sz w:val="32"/>
          <w:szCs w:val="32"/>
        </w:rPr>
        <w:t>&lt;/p&gt;&lt;p&gt;&lt;img src="/static-img/Y6Zn3fMk_OEyRlTfLaLW8Q8wZaGF8cAtaUmksxHt8HnWSOJmQZ66PaWe8rP4UMLj1ueN0a7h6jreskZkeWOyEA.jpg"&gt;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球是一种集体运动，它要求每位队员之间要有完美无缺的地理位置感知，无论是前排还是后排，每个人都是整个团队不可或缺的一部分。在这片刻间，你可以看到他们如何通过眼神交流、身体语言等非语言沟通来协调动作，就如同生活中的我们一样，在工作或者学习中，我们也需要依靠彼此，为共同目标而努力。</w:t>
      </w:r>
      <w:r>
        <w:rPr>
          <w:sz w:val="32"/>
          <w:szCs w:val="32"/>
        </w:rPr>
        <w:t>&lt;/p&gt;&lt;p&gt;&lt;img src="/static-img/aUplmHHn2rRJDOMZivsZsw8wZaGF8cAtaUmksxHt8HnWSOJmQZ66PaWe8rP4UMLj1ueN0a7h6jreskZkeWOyEA.jpg"&gt;&lt;/p&gt;&lt;p&gt;</w:t>
      </w:r>
      <w:r>
        <w:rPr>
          <w:sz w:val="32"/>
          <w:szCs w:val="32"/>
        </w:rPr>
        <w:t>逆境铸就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，小丸子的成长经历了许多挑战，从被欺负到自信地站在舞台中央，他所有的一切，都源于不断克服困难和挫折。这种精神，是《排球少年》给予我们的宝贵教训之一：只有经历过风雨的人才能真正明白生命之美，也只有在逆境中磨练出来的人才能够真正强大起来。</w:t>
      </w:r>
      <w:r>
        <w:rPr>
          <w:sz w:val="32"/>
          <w:szCs w:val="32"/>
        </w:rPr>
        <w:t>&lt;/p&gt;&lt;p&gt;&lt;img src="/static-img/374mq9xTKSav4SxdmSh3Gw8wZaGF8cAtaUmksxHt8HnWSOJmQZ66PaWe8rP4UMLj1ueN0a7h6jreskZkeWOyEA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赛事进入决胜阶段，那些紧张兮兮的声音，以及汗水淋漓后的欢笑声，让人仿佛置身于火山口边缘，那股热血澎湃般地涌动，使得现场气氛变得异常紧张。而这样的情绪也是“排球少年”所传递出的另一层含义——即使是在最艰难的时候，只要还有勇气去战斗，即使再艰苦也能迎头赶上，因为每一次尝试都是为了更好的自己，而不是为了输掉比赛。</w:t>
      </w:r>
      <w:r>
        <w:rPr>
          <w:sz w:val="32"/>
          <w:szCs w:val="32"/>
        </w:rPr>
        <w:t>&lt;/p&gt;&lt;p&gt;&lt;img src="/static-img/k1cpV57qEZZwV0vo8IqDOA8wZaGF8cAtaUmksxHt8HnWSOJmQZ66PaWe8rP4UMLj1ueN0a7h6jreskZkeWOyE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排球少年》的故事不仅止步于体育馆，它还深入到了人们的心灵深处。当你观看这些孩子们挥洒汗水、互助合作时，你会发现，他们所展现出的坚韧与友谊，与我们平日里生活中的很多事情颇为契合。这部作品让更多的人认识到了团队合作、坚持不懈以及面对失败后的重建能力，对社会产生了积极影响，比如增强公民素质提高国民凝聚力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排球少年》是一个关于梦想实现过程中的点点滴滴，它讲述的是那些充满希望但又充满挑战的事情；它展示的是团结协作与逆境铸就成长；它传递的是一种激情燃烧并且永远不会熄灭的情感力量；它带给我们的，不只是一个简单的故事，更是一个关于人生意义探索的大课堂。</w:t>
      </w:r>
      <w:r>
        <w:rPr>
          <w:sz w:val="32"/>
          <w:szCs w:val="32"/>
        </w:rPr>
        <w:t>&lt;/p&gt;&lt;p&gt;&lt;a href = "/doc/945623-</w:t>
      </w:r>
      <w:r>
        <w:rPr>
          <w:sz w:val="32"/>
          <w:szCs w:val="32"/>
        </w:rPr>
        <w:t>沙场上的青春舞动排球少年背后的故事与象征意义</w:t>
      </w:r>
      <w:r>
        <w:rPr>
          <w:sz w:val="32"/>
          <w:szCs w:val="32"/>
        </w:rPr>
        <w:t>.doc" rel="alternate" download="945623-</w:t>
      </w:r>
      <w:r>
        <w:rPr>
          <w:sz w:val="32"/>
          <w:szCs w:val="32"/>
        </w:rPr>
        <w:t>沙场上的青春舞动排球少年背后的故事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