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上暗黑之路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的深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夜晚，月光洒在了城市的每一个角落。人们都躲进了自己的家中，试图逃避外面的寒风和暗黑之中的恐惧。但是，在这个世界里，并不是所有的人都能找到温暖的庇护所。有一种力量，它吸引着那些渴望更深层次体验的人们。这就是“暗黑之路”的故事。</w:t>
      </w:r>
      <w:r>
        <w:rPr>
          <w:sz w:val="32"/>
          <w:szCs w:val="32"/>
        </w:rPr>
        <w:t>&lt;/p&gt;&lt;p&gt;&lt;img src="/static-img/DcI2h79SsXrlotLQ32wyO-Oq9_HVuVOvNTcvTti6vcpyV1v96MC5sevLQrazOLVZ.jpg"&gt;&lt;/p&gt;&lt;p&gt;</w:t>
      </w:r>
      <w:r>
        <w:rPr>
          <w:sz w:val="32"/>
          <w:szCs w:val="32"/>
        </w:rPr>
        <w:t>第一章：探寻暗黑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中，“暗黑之路”是一部以奇幻为题材的小说系列，由一位匿名作者创作。这本小说讲述了一群勇士踏上了一段充满危险与挑战的旅程。在这条道路上，他们必须面对各种各样的敌人，从而解开古老神秘传说的谜团。</w:t>
      </w:r>
      <w:r>
        <w:rPr>
          <w:sz w:val="32"/>
          <w:szCs w:val="32"/>
        </w:rPr>
        <w:t>&lt;/p&gt;&lt;p&gt;&lt;img src="/static-img/5OTG-6wqAATUR8je5XzZnuOq9_HVuVOvNTcvTti6vcrUyejyvs5CUogXvmUTQJ-EOt5-4poKFeB5s7NkBH6txQ.png"&gt;&lt;/p&gt;&lt;p&gt;</w:t>
      </w:r>
      <w:r>
        <w:rPr>
          <w:sz w:val="32"/>
          <w:szCs w:val="32"/>
        </w:rPr>
        <w:t>第二章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深入了解“暗黑之路”的读者来说，没有最好的资源，只有更好的资源。随着科技的发展，现在可以轻松地通过互联网下载到这一系列小说的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这不仅节省了时间，而且能够让读者更加专注于故事的情节和人物发展。</w:t>
      </w:r>
      <w:r>
        <w:rPr>
          <w:sz w:val="32"/>
          <w:szCs w:val="32"/>
        </w:rPr>
        <w:t>&lt;/p&gt;&lt;p&gt;&lt;img src="/static-img/7mb-PPxQazFauISPRjLW7uOq9_HVuVOvNTcvTti6vcrUyejyvs5CUogXvmUTQJ-EOt5-4poKFeB5s7NkBH6txQ.jpg"&gt;&lt;/p&gt;&lt;p&gt;</w:t>
      </w:r>
      <w:r>
        <w:rPr>
          <w:sz w:val="32"/>
          <w:szCs w:val="32"/>
        </w:rPr>
        <w:t>第三章：沉浸式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自己沉浸在“暗黑之路”这部作品中，是一种享受。你会发现，每个角色背后都隐藏着复杂的情感，每一次战斗都是心跳加速的一刻。而当你下载完毕整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后，你就可以不受限制地穿梭于这个虚构世界内，无论是日夜兼程还是疲惫至极，都无法阻止你的追求。</w:t>
      </w:r>
      <w:r>
        <w:rPr>
          <w:sz w:val="32"/>
          <w:szCs w:val="32"/>
        </w:rPr>
        <w:t>&lt;/p&gt;&lt;p&gt;&lt;img src="/static-img/E4aETt_VT3sU3a5T6NjaneOq9_HVuVOvNTcvTti6vcrUyejyvs5CUogXvmUTQJ-EOt5-4poKFeB5s7NkBH6txQ.jpg"&gt;&lt;/p&gt;&lt;p&gt;</w:t>
      </w:r>
      <w:r>
        <w:rPr>
          <w:sz w:val="32"/>
          <w:szCs w:val="32"/>
        </w:rPr>
        <w:t>第四章：探索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暗黑之路”，你会发现这里是一个充满无限可能的地方。不管是好事还是坏事，不管是友情还是背叛，这一切都等待着你去挖掘和解释。在这个过程中，你会变得更加成熟，也许甚至会改变你的生活方式，因为书籍总是在静默中教导我们如何去看待这个世界。</w:t>
      </w:r>
      <w:r>
        <w:rPr>
          <w:sz w:val="32"/>
          <w:szCs w:val="32"/>
        </w:rPr>
        <w:t>&lt;/p&gt;&lt;p&gt;&lt;img src="/static-img/yxF-sSZlby_4QVbtXtw9KeOq9_HVuVOvNTcvTti6vcrUyejyvs5CUogXvmUTQJ-EOt5-4poKFeB5s7NkBH6txQ.jpg"&gt;&lt;/p&gt;&lt;p&gt;</w:t>
      </w:r>
      <w:r>
        <w:rPr>
          <w:sz w:val="32"/>
          <w:szCs w:val="32"/>
        </w:rPr>
        <w:t>第五章：共鸣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因为某些事件或经历而产生共鸣，而这些通常出现在那些触动灵魂、激发思考的小说作品里。“暗黑之路”正是这样一部作品，它能够让读者从故事线走出来，站在现实社会的大潮流前回望自我，让我们反思生命中的选择，以及未来应当如何布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阅读时，那份曾经被封锁的心门开放了，一股强烈的冲动驱使我们想要分享给身边的人，也许他们也需要一段旅途来照亮自己的心房。如果你还没有开始你的旅程，那么请立即行动吧。点击那个链接，下载那份包含未知未知宇宙奥秘、魔法与冒险的小说——《暗黑之路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此刻，你已经迈出了踏上征途的一步，而未来属于那些敢于追求更多知识和经验的人们。</w:t>
      </w:r>
      <w:r>
        <w:rPr>
          <w:sz w:val="32"/>
          <w:szCs w:val="32"/>
        </w:rPr>
        <w:t>&lt;/p&gt;&lt;p&gt;&lt;a href = "/doc/945797-</w:t>
      </w:r>
      <w:r>
        <w:rPr>
          <w:sz w:val="32"/>
          <w:szCs w:val="32"/>
        </w:rPr>
        <w:t>踏上暗黑之路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深邃世界</w:t>
      </w:r>
      <w:r>
        <w:rPr>
          <w:sz w:val="32"/>
          <w:szCs w:val="32"/>
        </w:rPr>
        <w:t>.doc" rel="alternate" download="945797-</w:t>
      </w:r>
      <w:r>
        <w:rPr>
          <w:sz w:val="32"/>
          <w:szCs w:val="32"/>
        </w:rPr>
        <w:t>踏上暗黑之路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深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