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背后一段写作业的奇妙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坐在学霸的鸡叭上面写作业。这并非我愿意这样做，而是无奈之举。我的桌子被堆满了书籍和资料，空气中弥漫着知识与智慧的气息，那个坐着的人，每次看向我都透露出一种不屑与挑衅。我知道，这是一个挑战，是一次考验自己是否能在逆境中保持冷静和专注。</w:t>
      </w:r>
      <w:r>
        <w:rPr>
          <w:sz w:val="32"/>
          <w:szCs w:val="32"/>
        </w:rPr>
        <w:t>&lt;/p&gt;&lt;p&gt;&lt;img src="/static-img/v_BqwC8r-SX98aijiWlpEuOq9_HVuVOvNTcvTti6vcpyV1v96MC5sevLQrazOLVZ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环境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所处的环境，让人感到压力山大。四周都是高分数表彰、奖状和各种学习相关的小物件，仿佛每一个角落都散发着成功者的光芒。而我，却只是一名普通学生，一时之间找不到合适的地方进行学习。于是，我不得不坐在那位学霸身旁，他似乎习惯了这种生活方式，不介意旁边有人。</w:t>
      </w:r>
      <w:r>
        <w:rPr>
          <w:sz w:val="32"/>
          <w:szCs w:val="32"/>
        </w:rPr>
        <w:t>&lt;/p&gt;&lt;p&gt;&lt;img src="/static-img/2y7DQHdL_2RI--fqI7sAsuOq9_HVuVOvNTcvTti6vcrUyejyvs5CUogXvmUTQJ-EOt5-4poKFeB5s7NkBH6tx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看到那个位置时，我心想：“这简直是绝望。”然而，当我开始工作时，却发现那种压力反而激发了我的潜力。我意识到，即使是在最不利的情况下，也要坚持自己的目标。每当思绪飘离的时候，只需抬头看一眼那些笔记本，就能立刻回归正轨。</w:t>
      </w:r>
      <w:r>
        <w:rPr>
          <w:sz w:val="32"/>
          <w:szCs w:val="32"/>
        </w:rPr>
        <w:t>&lt;/p&gt;&lt;p&gt;&lt;img src="/static-img/Mm5WAAwfpmqFPwU0vsjDwuOq9_HVuVOvNTcvTti6vcrUyejyvs5CUogXvmUTQJ-EOt5-4poKFeB5s7NkBH6tx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律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更好的时间管理和自律能力。当有其他同学来打扰或者需要帮助时，他们往往会选择走开，而不是打扰那位高知者。但是我不同，无论何时何地，都不能放弃学习。在这样的环境里，我学会了如何集中注意力，即使周围充满干扰也能够保持清晰思考。</w:t>
      </w:r>
      <w:r>
        <w:rPr>
          <w:sz w:val="32"/>
          <w:szCs w:val="32"/>
        </w:rPr>
        <w:t>&lt;/p&gt;&lt;p&gt;&lt;img src="/static-img/BNYH6NrItiKD9nQ7sjZvtuOq9_HVuVOvNTcvTti6vcrUyejyvs5CUogXvmUTQJ-EOt5-4poKFeB5s7NkBH6tx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资源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彼此并不熟悉，但在某种程度上，我们形成了一种默契。那位学霸偶尔会提供一些小建议或解答问题，而我也尝试用自己的理解帮他解决一些难题。在这种互助关系中，我们都不再觉得对方是个障碍，而更多地像是同行中的伙伴。</w:t>
      </w:r>
      <w:r>
        <w:rPr>
          <w:sz w:val="32"/>
          <w:szCs w:val="32"/>
        </w:rPr>
        <w:t>&lt;/p&gt;&lt;p&gt;&lt;img src="/static-img/3dJe81nJASaNR-KAkNmFxeOq9_HVuVOvNTcvTti6vcrUyejyvs5CUogXvmUTQJ-EOt5-4poKFeB5s7NkBH6tx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情感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有时候还是会因为对比而产生些许沮丧。不过，在经过一段时间后，我认识到了这一切都是成长的一部分。不管成绩如何提升或降低，重要的是不断进步，并且享受这个过程。我学会了通过积极的心态去应对困难，把它转化为动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成长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下午，我坐在学霸的鸡叭上面写作业，那真是一个转折点。那次经历让我明白，不论条件多么艰苦，只要心存坚持与决心，便可以克服一切困难，最终成为自己想要成为的人。而今，这份经历已成为我的宝贵财富，对于未来的任何挑战，都不会感到畏惧，因为我已经证明过自己，可以在最不利的情况下，依然取得成功。</w:t>
      </w:r>
      <w:r>
        <w:rPr>
          <w:sz w:val="32"/>
          <w:szCs w:val="32"/>
        </w:rPr>
        <w:t>&lt;/p&gt;&lt;p&gt;&lt;a href = "/doc/946364-</w:t>
      </w:r>
      <w:r>
        <w:rPr>
          <w:sz w:val="32"/>
          <w:szCs w:val="32"/>
        </w:rPr>
        <w:t>学霸的鸡叭背后一段写作业的奇妙经历</w:t>
      </w:r>
      <w:r>
        <w:rPr>
          <w:sz w:val="32"/>
          <w:szCs w:val="32"/>
        </w:rPr>
        <w:t>.doc" rel="alternate" download="946364-</w:t>
      </w:r>
      <w:r>
        <w:rPr>
          <w:sz w:val="32"/>
          <w:szCs w:val="32"/>
        </w:rPr>
        <w:t>学霸的鸡叭背后一段写作业的奇妙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