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猪年浪费猪年里人们的暴殄天物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猪年浪费：我们是否真正珍惜资源？</w:t>
      </w:r>
      <w:r>
        <w:rPr>
          <w:sz w:val="32"/>
          <w:szCs w:val="32"/>
        </w:rPr>
        <w:t>&lt;/p&gt;&lt;p&gt;&lt;img src="/static-img/Yzu1Tw2tig2R7oGHKi9Up_HXf3ZFc4gB_94NFhGL3i0.jpg"&gt;&lt;/p&gt;&lt;p&gt;</w:t>
      </w:r>
      <w:r>
        <w:rPr>
          <w:sz w:val="32"/>
          <w:szCs w:val="32"/>
        </w:rPr>
        <w:t>在这个充满科技与进步的时代，我们似乎越来越忽视了一个基本的人类道德——对自然资源的珍惜。猪年到来之际，暴殄天物打一生肖成了社会的一个热门话题，它提醒我们每个人都应该反思一下自己的生活方式和消费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猪年浪费？</w:t>
      </w:r>
      <w:r>
        <w:rPr>
          <w:sz w:val="32"/>
          <w:szCs w:val="32"/>
        </w:rPr>
        <w:t>&lt;/p&gt;&lt;p&gt;&lt;img src="/static-img/mEUZWAYpyy-01fzsFzhcO_HXf3ZFc4gB_94NFhGL3i0.jpg"&gt;&lt;/p&gt;&lt;p&gt;</w:t>
      </w:r>
      <w:r>
        <w:rPr>
          <w:sz w:val="32"/>
          <w:szCs w:val="32"/>
        </w:rPr>
        <w:t>首先，我们要了解“暴殄天物打一生肖”的含义。这句话背后的意思是指在某一年（如本年的猪年）里，人们特别过度地消耗自然资源，从而导致了严重的环境问题和资源枯竭。这种现象不仅仅局限于中国，而是全球性的问题，每个国家和地区都有其特定的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污染：一个代价高昂的价格</w:t>
      </w:r>
      <w:r>
        <w:rPr>
          <w:sz w:val="32"/>
          <w:szCs w:val="32"/>
        </w:rPr>
        <w:t>&lt;/p&gt;&lt;p&gt;&lt;img src="/static-img/xwtr6BxcdTqYNYxokf5luPHXf3ZFc4gB_94NFhGL3i0.jpg"&gt;&lt;/p&gt;&lt;p&gt;</w:t>
      </w:r>
      <w:r>
        <w:rPr>
          <w:sz w:val="32"/>
          <w:szCs w:val="32"/>
        </w:rPr>
        <w:t>随着经济发展和人口增长，人类对能源、水源、土地等自然资源的需求不断增加。然而，这种无节制的开采和利用往往伴随着不可逆转的环境破坏。在猪年的过程中，无数废弃物被随意丢弃，没有经过妥善处理，最终成为污染地球表面的垃圾堆积点。空气污染、水体污染以及土壤退化都是这场消费狂欢留下的烂摊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中的智慧引导</w:t>
      </w:r>
      <w:r>
        <w:rPr>
          <w:sz w:val="32"/>
          <w:szCs w:val="32"/>
        </w:rPr>
        <w:t>&lt;/p&gt;&lt;p&gt;&lt;img src="/static-img/mm-fdlJ6EIbjRkZ_lCTGvPHXf3ZFc4gB_94NFhGL3i0.jpg"&gt;&lt;/p&gt;&lt;p&gt;</w:t>
      </w:r>
      <w:r>
        <w:rPr>
          <w:sz w:val="32"/>
          <w:szCs w:val="32"/>
        </w:rPr>
        <w:t>历史上，中华民族一直强调节俭持家，对待财富与自然保持一种敬畏之心。但是在现代社会，这些传统价值观似乎逐渐淡出我们的日常生活。在追求快乐、追求物质上的同时，我们忘记了那份简单而深刻的情感连接——对大自然尊重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变一切：培养环保意识</w:t>
      </w:r>
      <w:r>
        <w:rPr>
          <w:sz w:val="32"/>
          <w:szCs w:val="32"/>
        </w:rPr>
        <w:t>&lt;/p&gt;&lt;p&gt;&lt;img src="/static-img/bIHMZcp7AUD2EryoVlP1nvHXf3ZFc4gB_94NFhGL3i0.jpg"&gt;&lt;/p&gt;&lt;p&gt;</w:t>
      </w:r>
      <w:r>
        <w:rPr>
          <w:sz w:val="32"/>
          <w:szCs w:val="32"/>
        </w:rPr>
        <w:t>为了解决这一问题，我们需要从最根本的地方做起——教育。如果能够从小培养孩子们对于环境保护的一种责任感，他们将会在未来的决策中更加考虑可持续性。学校可以通过课程安排、实践活动等多种方式，让学生认识到他们作为地球上的居民应当承担什么样的责任，并学会如何去履行这些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政策引领市场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作为主导力量，在塑造公众意识方面扮演关键角色。当政府出台相关环保法规时，如限制工业排放标准、推广绿色交通工具等措施，就能有效地引导市场向更加清洁、高效方向发展。而企业也应响应这一趋势，不断改进生产流程，以减少对环境造成伤害，同时寻找新的商业机会，比如开发可再生能源产品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个 </w:t>
      </w:r>
      <w:r>
        <w:rPr>
          <w:sz w:val="32"/>
          <w:szCs w:val="32"/>
        </w:rPr>
        <w:t xml:space="preserve">pigs year </w:t>
      </w:r>
      <w:r>
        <w:rPr>
          <w:sz w:val="32"/>
          <w:szCs w:val="32"/>
        </w:rPr>
        <w:t>中，让我们一起行动起来，为实现可持续发展贡献自己的力量。不管是小事还是大事，只要我们的行为能让世界变得更好，那么即使是一只小小的地球，也会因为我们的努力而感到温暖吧！</w:t>
      </w:r>
      <w:r>
        <w:rPr>
          <w:sz w:val="32"/>
          <w:szCs w:val="32"/>
        </w:rPr>
        <w:t>&lt;/p&gt;&lt;p&gt;&lt;a href = "/doc/946463-</w:t>
      </w:r>
      <w:r>
        <w:rPr>
          <w:sz w:val="32"/>
          <w:szCs w:val="32"/>
        </w:rPr>
        <w:t>猪年浪费猪年里人们的暴殄天物现象</w:t>
      </w:r>
      <w:r>
        <w:rPr>
          <w:sz w:val="32"/>
          <w:szCs w:val="32"/>
        </w:rPr>
        <w:t>.doc" rel="alternate" download="946463-</w:t>
      </w:r>
      <w:r>
        <w:rPr>
          <w:sz w:val="32"/>
          <w:szCs w:val="32"/>
        </w:rPr>
        <w:t>猪年浪费猪年里人们的暴殄天物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