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关系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缘之亲</w:t>
      </w:r>
      <w:r>
        <w:rPr>
          <w:sz w:val="32"/>
          <w:szCs w:val="32"/>
        </w:rPr>
        <w:t>&lt;/p&gt;&lt;p&gt;&lt;img src="/static-img/DiMZfN7R0pPgPcJe5SbFIvGmdUrhLOBbNRkXe11yr3rXX7ku5vDE72EGIoxhRpW0.jpg"&gt;&lt;/p&gt;&lt;p&gt;</w:t>
      </w:r>
      <w:r>
        <w:rPr>
          <w:sz w:val="32"/>
          <w:szCs w:val="32"/>
        </w:rPr>
        <w:t>父子之间的关系是由生物学上的血缘联系构成，这种联系无论环境如何变化，都是固定的。这种基础上建立起来的社会角色和责任，是现代社会中父子关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之责</w:t>
      </w:r>
      <w:r>
        <w:rPr>
          <w:sz w:val="32"/>
          <w:szCs w:val="32"/>
        </w:rPr>
        <w:t>&lt;/p&gt;&lt;p&gt;&lt;img src="/static-img/lDUUvF1LOc087TZpML2DHfGmdUrhLOBbNRkXe11yr3oE8GP8a9e2lm_52kjDzaY-cE9kSuBRnrHm0XjdpB23REOyHcIZfPfuoPfY0qvM08Q.jpg"&gt;&lt;/p&gt;&lt;p&gt;</w:t>
      </w:r>
      <w:r>
        <w:rPr>
          <w:sz w:val="32"/>
          <w:szCs w:val="32"/>
        </w:rPr>
        <w:t>父母对孩子的养育工作，不仅包括经济支持，也包括情感陪伴和道德教育。一个好的父亲不仅要为孩子提供物质保障，还要在精神上给予支持，使孩子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作用</w:t>
      </w:r>
      <w:r>
        <w:rPr>
          <w:sz w:val="32"/>
          <w:szCs w:val="32"/>
        </w:rPr>
        <w:t>&lt;/p&gt;&lt;p&gt;&lt;img src="/static-img/mQOOBaWA22liHaaUDMofz_GmdUrhLOBbNRkXe11yr3oE8GP8a9e2lm_52kjDzaY-cE9kSuBRnrHm0XjdpB23REOyHcIZfPfuoPfY0qvM08Q.jpg"&gt;&lt;/p&gt;&lt;p&gt;</w:t>
      </w:r>
      <w:r>
        <w:rPr>
          <w:sz w:val="32"/>
          <w:szCs w:val="32"/>
        </w:rPr>
        <w:t>父亲作为家庭中的领袖，对于儿子的行为举止有着不可忽视的影响。在许多情况下，儿子的行为模式就是模仿父亲的一些特质。这就要求父亲在言行上都要做到榜样，以确保自己的行为对儿子具有正面的引导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xWKwGuysI_ykcqii46H63_GmdUrhLOBbNRkXe11yr3oE8GP8a9e2lm_52kjDzaY-cE9kSuBRnrHm0XjdpB23REOyHcIZfPfuoPfY0qvM08Q.jpg"&gt;&lt;/p&gt;&lt;p&gt;</w:t>
      </w:r>
      <w:r>
        <w:rPr>
          <w:sz w:val="32"/>
          <w:szCs w:val="32"/>
        </w:rPr>
        <w:t>有效的情感沟通是保持父子良好关系的关键。通过倾听、分享和表达彼此的心理状态，可以增进彼此间的情感连接，减少误解和冲突，让父子之间形成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&lt;img src="/static-img/WAhgOS_j5ktHSGOTC7co-_GmdUrhLOBbNRkXe11yr3oE8GP8a9e2lm_52kjDzaY-cE9kSuBRnrHm0XjdpB23REOyHcIZfPfuoPfY0qvM08Q.jpg"&gt;&lt;/p&gt;&lt;p&gt;</w:t>
      </w:r>
      <w:r>
        <w:rPr>
          <w:sz w:val="32"/>
          <w:szCs w:val="32"/>
        </w:rPr>
        <w:t>教育是一个涉及知识传授、价值观塑造等多个方面的问题。父亲应该利用机会指导儿童学习新的技能，并且帮助他们发展自我意识，使其成为独立思考的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逆境中的坚强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在面对困难时期，一个真正伟大的父亲会以身作则，在逆境中给予孩子力量。他能让孩子看到，即使在最艰难的情况下也可以找到前进的道路，这对于孩子未来的成功至关重要。</w:t>
      </w:r>
      <w:r>
        <w:rPr>
          <w:sz w:val="32"/>
          <w:szCs w:val="32"/>
        </w:rPr>
        <w:t>&lt;/p&gt;&lt;p&gt;&lt;a href = "/doc/946595-</w:t>
      </w:r>
      <w:r>
        <w:rPr>
          <w:sz w:val="32"/>
          <w:szCs w:val="32"/>
        </w:rPr>
        <w:t>父子关系的全貌</w:t>
      </w:r>
      <w:r>
        <w:rPr>
          <w:sz w:val="32"/>
          <w:szCs w:val="32"/>
        </w:rPr>
        <w:t>.doc" rel="alternate" download="946595-</w:t>
      </w:r>
      <w:r>
        <w:rPr>
          <w:sz w:val="32"/>
          <w:szCs w:val="32"/>
        </w:rPr>
        <w:t>父子关系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