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我的好妈妈电影中的温暖与挑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的好妈妈</w:t>
      </w:r>
      <w:r>
        <w:rPr>
          <w:sz w:val="32"/>
          <w:szCs w:val="32"/>
        </w:rPr>
        <w:t>8</w:t>
      </w:r>
      <w:r>
        <w:rPr>
          <w:sz w:val="32"/>
          <w:szCs w:val="32"/>
        </w:rPr>
        <w:t>中字韩国电影免费，一个简单的名字，却蕴含着深刻的情感和丰富的故事。作为母亲节的礼物，这部影片不仅为观众带来了温馨的家庭画面，更是触动了无数人的心弦。</w:t>
      </w:r>
      <w:r>
        <w:rPr>
          <w:sz w:val="32"/>
          <w:szCs w:val="32"/>
        </w:rPr>
        <w:t>&lt;/p&gt;&lt;p&gt;&lt;img src="/static-img/jnlpyFhz95NV8IS4Lhm8-g8wZaGF8cAtaUmksxHt8HmNUKsRDV8-eSH7Bx53vF7C.jpg"&gt;&lt;/p&gt;&lt;p&gt;</w:t>
      </w:r>
      <w:r>
        <w:rPr>
          <w:sz w:val="32"/>
          <w:szCs w:val="32"/>
        </w:rPr>
        <w:t>在这个故事里，我是一位普通的儿子，对母亲充满了敬爱与依赖。我记得，每当我遇到困难时，总是能看到她那坚定的笑容和宽广的心房。在她的陪伴下，我学会了如何勇敢地面对生活中的挑战，也学会了如何去珍惜身边每一个人的温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电影中的我是一个普通孩子，但我的妈妈却是一个超乎常人想象的人。她不仅是一位精明强干的职业女性，还是一位细心照料、耐心教导的小学生老师。她的日常如同一幅精致的手工艺品，无论是在忙碌的一天结束时，她总能抽出时间来陪伴我成长。</w:t>
      </w:r>
      <w:r>
        <w:rPr>
          <w:sz w:val="32"/>
          <w:szCs w:val="32"/>
        </w:rPr>
        <w:t>&lt;/p&gt;&lt;p&gt;&lt;img src="/static-img/XNm7JLuAGFRwflWpGXx3bQ8wZaGF8cAtaUmksxHt8HnWSOJmQZ66PaWe8rP4UMLj1ueN0a7h6jreskZkeWOyEA.jpg"&gt;&lt;/p&gt;&lt;p&gt;</w:t>
      </w:r>
      <w:r>
        <w:rPr>
          <w:sz w:val="32"/>
          <w:szCs w:val="32"/>
        </w:rPr>
        <w:t>然而，在一次偶然的情况下，我发现了她隐藏于平凡之下的秘密——她其实也曾经有过梦想，有过自己想要追求的事业。她放弃了一切，只为了给我一个更好的未来。这份牺牲让我感到无比震惊，也让我更加理解到，为什么说“母爱”这两个字才会如此沉甸甸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剧情的发展，我们一起度过了一段艰苦卓绝的时期。那时候，她不再是只关注我的小孩，而是我最坚强支持者之一。当我们共同克服种种困难，最终实现目标，那份喜悦远超任何奖赏。我明白，当初那个八个字简短而又深刻的话语背后，是多少辛酸与努力，是多少汗水与泪水洒在上头。</w:t>
      </w:r>
      <w:r>
        <w:rPr>
          <w:sz w:val="32"/>
          <w:szCs w:val="32"/>
        </w:rPr>
        <w:t>&lt;/p&gt;&lt;p&gt;&lt;img src="/static-img/a3wATs3H_Mq83ADuIRExtg8wZaGF8cAtaUmksxHt8HnWSOJmQZ66PaWe8rP4UMLj1ueN0a7h6jreskZkeWOyEA.png"&gt;&lt;/p&gt;&lt;p&gt;</w:t>
      </w:r>
      <w:r>
        <w:rPr>
          <w:sz w:val="32"/>
          <w:szCs w:val="32"/>
        </w:rPr>
        <w:t>现在，当我回头望去，看见那些往昔被忽略或被遗忘的事情，那些看似微不足道却又不可替代的小确幸，都变得异常珍贵。因为这些都是由“我的好妈妈</w:t>
      </w:r>
      <w:r>
        <w:rPr>
          <w:sz w:val="32"/>
          <w:szCs w:val="32"/>
        </w:rPr>
        <w:t>8</w:t>
      </w:r>
      <w:r>
        <w:rPr>
          <w:sz w:val="32"/>
          <w:szCs w:val="32"/>
        </w:rPr>
        <w:t>中字韩国电影免费”所展示出的真实生命力，它们让这一切都显得那么值得铭记，以及值得所有人去体验和感受一下。</w:t>
      </w:r>
      <w:r>
        <w:rPr>
          <w:sz w:val="32"/>
          <w:szCs w:val="32"/>
        </w:rPr>
        <w:t>&lt;/p&gt;&lt;p&gt;&lt;a href = "/doc/946897-</w:t>
      </w:r>
      <w:r>
        <w:rPr>
          <w:sz w:val="32"/>
          <w:szCs w:val="32"/>
        </w:rPr>
        <w:t>我的好妈妈电影中的温暖与挑战</w:t>
      </w:r>
      <w:r>
        <w:rPr>
          <w:sz w:val="32"/>
          <w:szCs w:val="32"/>
        </w:rPr>
        <w:t>.doc" rel="alternate" download="946897-</w:t>
      </w:r>
      <w:r>
        <w:rPr>
          <w:sz w:val="32"/>
          <w:szCs w:val="32"/>
        </w:rPr>
        <w:t>我的好妈妈电影中的温暖与挑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