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探花多人运动软件罗志祥带动的新时代健身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的革命性作用</w:t>
      </w:r>
      <w:r>
        <w:rPr>
          <w:sz w:val="32"/>
          <w:szCs w:val="32"/>
        </w:rPr>
        <w:t>&lt;/p&gt;&lt;p&gt;&lt;img src="/static-img/UVDa6OrLkYC-gRuh9O8pQZJE3EHetDkq-8UF7sBxnmWsknwvLVPbOKV2l7WSfaqC.jpg"&gt;&lt;/p&gt;&lt;p&gt;5G</w:t>
      </w:r>
      <w:r>
        <w:rPr>
          <w:sz w:val="32"/>
          <w:szCs w:val="32"/>
        </w:rPr>
        <w:t>探花多人运动软件，依托于高速稳定的网络环境，为用户提供了前所未有的即时互动体验。用户不再受限于物理空间，可以随时随地与世界各地的运动爱好者共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志祥品牌效应</w:t>
      </w:r>
      <w:r>
        <w:rPr>
          <w:sz w:val="32"/>
          <w:szCs w:val="32"/>
        </w:rPr>
        <w:t>&lt;/p&gt;&lt;p&gt;&lt;img src="/static-img/FGXXTGbjPI0nFKJeoQ2ZRJJE3EHetDkq-8UF7sBxnmVx4Fmkl0Ozvy8WthuF0sekhFzvmkL8G-_ZEs6IzQKZC6m1d5gCdWIXB3VZcHJg9-HuVAwbdNYRJaP9Ffn0_ELb.jpg"&gt;&lt;/p&gt;&lt;p&gt;</w:t>
      </w:r>
      <w:r>
        <w:rPr>
          <w:sz w:val="32"/>
          <w:szCs w:val="32"/>
        </w:rPr>
        <w:t>罗志祥作为一位知名艺人，其在健身领域的影响力和粉丝基础为软件注入了强大的市场吸引力。他的个人形象和专业知识使得软件更加具有说服力，让更多的人尝试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运动内容</w:t>
      </w:r>
      <w:r>
        <w:rPr>
          <w:sz w:val="32"/>
          <w:szCs w:val="32"/>
        </w:rPr>
        <w:t>&lt;/p&gt;&lt;p&gt;&lt;img src="/static-img/bzFRxcFeWyPiPcGw9UBKvpJE3EHetDkq-8UF7sBxnmVx4Fmkl0Ozvy8WthuF0sekhFzvmkL8G-_ZEs6IzQKZC6m1d5gCdWIXB3VZcHJg9-HuVAwbdNYRJaP9Ffn0_ELb.jpg"&gt;&lt;/p&gt;&lt;p&gt;</w:t>
      </w:r>
      <w:r>
        <w:rPr>
          <w:sz w:val="32"/>
          <w:szCs w:val="32"/>
        </w:rPr>
        <w:t>软件提供了丰富多样的运动项目，从瑜伽到跑步，从跳绳到舞蹈，每种活动都有专门的教程和指导，满足不同人的兴趣和需求。无论你是初学者还是老手，都能找到适合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QRFrVTq3dVRFT9i8cJwLcJJE3EHetDkq-8UF7sBxnmVx4Fmkl0Ozvy8WthuF0sekhFzvmkL8G-_ZEs6IzQKZC6m1d5gCdWIXB3VZcHJg9-HuVAwbdNYRJaP9Ffn0_ELb.jpg"&gt;&lt;/p&gt;&lt;p&gt;</w:t>
      </w:r>
      <w:r>
        <w:rPr>
          <w:sz w:val="32"/>
          <w:szCs w:val="32"/>
        </w:rPr>
        <w:t>用户可以通过社区分享自己的进度、交流经验，并且与其他成员进行比拼，这种社交互动不仅增加了学习乐趣，也激发了彼此间相互鼓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工具</w:t>
      </w:r>
      <w:r>
        <w:rPr>
          <w:sz w:val="32"/>
          <w:szCs w:val="32"/>
        </w:rPr>
        <w:t>&lt;/p&gt;&lt;p&gt;&lt;img src="/static-img/QfMddJaFTh40Z9lj0-BZ6JJE3EHetDkq-8UF7sBxnmVx4Fmkl0Ozvy8WthuF0sekhFzvmkL8G-_ZEs6IzQKZC6m1d5gCdWIXB3VZcHJg9-HuVAwbdNYRJaP9Ffn0_ELb.jpg"&gt;&lt;/p&gt;&lt;p&gt;</w:t>
      </w:r>
      <w:r>
        <w:rPr>
          <w:sz w:val="32"/>
          <w:szCs w:val="32"/>
        </w:rPr>
        <w:t>软件内置了一系列健康管理工具，如心率监测、睡眠分析等，可以帮助用户更好地了解自己的身体状态，并根据数据调整训练计划。这对于追求健康生活方式的人来说是一个非常实用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，软件采用严格的隐私保护政策，同时还设有紧急停止按钮，一旦出现任何异常情况，都能够立即切断连接保护用户安全。</w:t>
      </w:r>
      <w:r>
        <w:rPr>
          <w:sz w:val="32"/>
          <w:szCs w:val="32"/>
        </w:rPr>
        <w:t>&lt;/p&gt;&lt;p&gt;&lt;a href = "/doc/947153-5G</w:t>
      </w:r>
      <w:r>
        <w:rPr>
          <w:sz w:val="32"/>
          <w:szCs w:val="32"/>
        </w:rPr>
        <w:t>探花多人运动软件罗志祥带动的新时代健身潮流</w:t>
      </w:r>
      <w:r>
        <w:rPr>
          <w:sz w:val="32"/>
          <w:szCs w:val="32"/>
        </w:rPr>
        <w:t>.doc" rel="alternate" download="947153-5G</w:t>
      </w:r>
      <w:r>
        <w:rPr>
          <w:sz w:val="32"/>
          <w:szCs w:val="32"/>
        </w:rPr>
        <w:t>探花多人运动软件罗志祥带动的新时代健身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