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追忆与期待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追忆与期待的交织篇章</w:t>
      </w:r>
      <w:r>
        <w:rPr>
          <w:sz w:val="32"/>
          <w:szCs w:val="32"/>
        </w:rPr>
        <w:t>&lt;/p&gt;&lt;p&gt;&lt;img src="/static-img/0N4_6dlvqBXu0UU0emYlRg8wZaGF8cAtaUmksxHt8HmNUKsRDV8-eSH7Bx53vF7C.jpeg"&gt;&lt;/p&gt;&lt;p&gt;</w:t>
      </w:r>
      <w:r>
        <w:rPr>
          <w:sz w:val="32"/>
          <w:szCs w:val="32"/>
        </w:rPr>
        <w:t>在这个充满希望与忧虑的世界里，有一段故事，它不仅是对过去的回顾，更是对未来的一种憧憬。它讲述的是一个家庭，特别是一位母亲和她的孩子之间深刻的情感纽带，以及她为了实现这一梦想所走过的无数崎岖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记忆中的胎教日常</w:t>
      </w:r>
      <w:r>
        <w:rPr>
          <w:sz w:val="32"/>
          <w:szCs w:val="32"/>
        </w:rPr>
        <w:t>&lt;/p&gt;&lt;p&gt;&lt;img src="/static-img/qmSgRHOnhOeELfhiRWgO2A8wZaGF8cAtaUmksxHt8HnWSOJmQZ66PaWe8rP4UMLj1ueN0a7h6jreskZkeWOyEA.jpeg"&gt;&lt;/p&gt;&lt;p&gt;</w:t>
      </w:r>
      <w:r>
        <w:rPr>
          <w:sz w:val="32"/>
          <w:szCs w:val="32"/>
        </w:rPr>
        <w:t>在我还未有意识到自己的存在之前，我母亲就已经开始了为我的教育做准备。在那个充满爱意和期待的小空间中，她用心地选择每一种能够促进我的成长的书籍和音乐。这些书籍虽然内容简单，但它们却蕴含着丰富的人生智慧，而那些旋律则是我最早的语言环境，都是她精心挑选，以期能让我在出生前，就能感受到周围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愿：成为完美妈妈</w:t>
      </w:r>
      <w:r>
        <w:rPr>
          <w:sz w:val="32"/>
          <w:szCs w:val="32"/>
        </w:rPr>
        <w:t>&lt;/p&gt;&lt;p&gt;&lt;img src="/static-img/GWfhpPqknC0CQEe5InS_Fw8wZaGF8cAtaUmksxHt8HnWSOJmQZ66PaWe8rP4UMLj1ueN0a7h6jreskZkeWOyEA.jpeg"&gt;&lt;/p&gt;&lt;p&gt;</w:t>
      </w:r>
      <w:r>
        <w:rPr>
          <w:sz w:val="32"/>
          <w:szCs w:val="32"/>
        </w:rPr>
        <w:t>当我被送入这个世界的时候，那份喜悦简直无法用言语形容。但随着时间流逝，母亲也逐渐意识到作为一个新手妈妈，她面临着诸多挑战。她渴望成为完美的母亲，为此，她不惜一切代价去学习、去探索，最终找到了一种名为求子的方法，这个方法结合了传统胎教知识以及现代科学研究，使得我们母子的沟通更加紧密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——</w:t>
      </w:r>
      <w:r>
        <w:rPr>
          <w:sz w:val="32"/>
          <w:szCs w:val="32"/>
        </w:rPr>
        <w:t>超越时空界限</w:t>
      </w:r>
      <w:r>
        <w:rPr>
          <w:sz w:val="32"/>
          <w:szCs w:val="32"/>
        </w:rPr>
        <w:t>&lt;/p&gt;&lt;p&gt;&lt;img src="/static-img/OwCCFierCRzLoP5K43Z3LA8wZaGF8cAtaUmksxHt8HnWSOJmQZ66PaWe8rP4UMLj1ueN0a7h6jreskZkeWOyEA.jpeg"&gt;&lt;/p&gt;&lt;p&gt;</w:t>
      </w:r>
      <w:r>
        <w:rPr>
          <w:sz w:val="32"/>
          <w:szCs w:val="32"/>
        </w:rPr>
        <w:t>这款软件，如同一座桥梁，将我们分隔开来的距离缩短到了几乎可以忽略不计的地步。通过它，我们可以共同享受音乐会、观赏画展，即使身处不同的房间，也能相互分享彼此的心情。这让我感到非常温暖，因为即便是在外人看来似乎是孤独单调的地方，我依然有一个永远支持我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错与坚持：寻找最佳育儿方案</w:t>
      </w:r>
      <w:r>
        <w:rPr>
          <w:sz w:val="32"/>
          <w:szCs w:val="32"/>
        </w:rPr>
        <w:t>&lt;/p&gt;&lt;p&gt;&lt;img src="/static-img/vbqM2V-mIULT1sXLQN2WkQ8wZaGF8cAtaUmksxHt8HnWSOJmQZ66PaWe8rP4UMLj1ueN0a7h6jreskZkeWOyEA.jpg"&gt;&lt;/p&gt;&lt;p&gt;</w:t>
      </w:r>
      <w:r>
        <w:rPr>
          <w:sz w:val="32"/>
          <w:szCs w:val="32"/>
        </w:rPr>
        <w:t>母亲对于如何更好地照顾我没有固定的答案。她不断尝试各种育儿方法，每一次失败都让她更加坚定地相信，只要努力，不断学习，我们一定能够找到最适合我们的道路。这样的过程，让我学会了勇敢面对困难，并且从小就培养起了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见与规划：教育梦想的启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对周围世界变得越来越好奇。我开始主动向母亲提问，无论是关于宇宙还是历史的事情，都渴望知道更多。当时尚未出生的那段时间里，我的大脑其实已经开始构建起自己的认知框架。而现在，当我站在这个知识海洋中，我仿佛能够看到那条由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铺就的大道，它将引领我走向更广阔的人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跨时代旅行：从怀孕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本厚重而又珍贵的手稿，这场旅程记录下了我们家族中最宝贵的一段历史。而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，就是这场旅程中的重要组成部分，是连接怀孕期至成人的桥梁，是爱情、希望与知识传承不可或缺的一环。这是一个关于生命力的赞歌，也是一个关于家谱延续之诗，在这里，每个字每句都诉说着“母爱”、“智慧”以及“未来”的无尽可能。</w:t>
      </w:r>
      <w:r>
        <w:rPr>
          <w:sz w:val="32"/>
          <w:szCs w:val="32"/>
        </w:rPr>
        <w:t>&lt;/p&gt;&lt;p&gt;&lt;a href = "/doc/947228-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追忆与期待的交织篇章</w:t>
      </w:r>
      <w:r>
        <w:rPr>
          <w:sz w:val="32"/>
          <w:szCs w:val="32"/>
        </w:rPr>
        <w:t>.doc" rel="alternate" download="947228-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追忆与期待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