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最美的星辰银河第一可爱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宇宙中，有着无数光芒璀璨、色彩斑斓的星辰。它们各有千秋，引人入胜。然而，在这些繁星之中，有一颗特别耀眼的星，它被誉为“银河第一可爱”。这颗名为</w:t>
      </w:r>
      <w:r>
        <w:rPr>
          <w:sz w:val="32"/>
          <w:szCs w:val="32"/>
        </w:rPr>
        <w:t>X-1059B</w:t>
      </w:r>
      <w:r>
        <w:rPr>
          <w:sz w:val="32"/>
          <w:szCs w:val="32"/>
        </w:rPr>
        <w:t>（以下简称</w:t>
      </w:r>
      <w:r>
        <w:rPr>
          <w:sz w:val="32"/>
          <w:szCs w:val="32"/>
        </w:rPr>
        <w:t>X-1059</w:t>
      </w:r>
      <w:r>
        <w:rPr>
          <w:sz w:val="32"/>
          <w:szCs w:val="32"/>
        </w:rPr>
        <w:t>）的恒星，以其独特而迷人的光环和深邃而神秘的情怀，吸引了众多天文学家和探险者前来探索。</w:t>
      </w:r>
      <w:r>
        <w:rPr>
          <w:sz w:val="32"/>
          <w:szCs w:val="32"/>
        </w:rPr>
        <w:t>&lt;/p&gt;&lt;p&gt;&lt;img src="/static-img/AtrzIFkcqUe_Z6BWVdW611XudAyTUYuGcaBS2CJG_x7ZYWUcipuZB0nd-vK5iF0R.jpg"&gt;&lt;/p&gt;&lt;p&gt;</w:t>
      </w:r>
      <w:r>
        <w:rPr>
          <w:sz w:val="32"/>
          <w:szCs w:val="32"/>
        </w:rPr>
        <w:t>光环奇观</w:t>
      </w:r>
      <w:r>
        <w:rPr>
          <w:sz w:val="32"/>
          <w:szCs w:val="32"/>
        </w:rPr>
        <w:t>&lt;/p&gt;&lt;p&gt;X-1059</w:t>
      </w:r>
      <w:r>
        <w:rPr>
          <w:sz w:val="32"/>
          <w:szCs w:val="32"/>
        </w:rPr>
        <w:t>位于银河系边缘的一片遥远区域，其位置对人类来说极其偏远。但是它以一种难以言喻的方式吸引着所有愿意前往的人。这颗恒星围绕自己构筑了一层特殊光环，这不仅仅是一种物理现象，而是一种情感传递。在这个光环下，每个看到它的人都能感受到一种不可言说的温暖与安宁。</w:t>
      </w:r>
      <w:r>
        <w:rPr>
          <w:sz w:val="32"/>
          <w:szCs w:val="32"/>
        </w:rPr>
        <w:t>&lt;/p&gt;&lt;p&gt;&lt;img src="/static-img/or7lrWyeqDvzoDyCYfq6WFXudAyTUYuGcaBS2CJG_x6_eF1acHyNaFVRVUY_3sAXqStACKR4nXNvz8FT1U7pMgbRlCx7JgeChryOpshT1C542UGlFIVHY2Tv7nGFZXmr.jpg"&gt;&lt;/p&gt;&lt;p&gt;</w:t>
      </w:r>
      <w:r>
        <w:rPr>
          <w:sz w:val="32"/>
          <w:szCs w:val="32"/>
        </w:rPr>
        <w:t>色彩变化多端</w:t>
      </w:r>
      <w:r>
        <w:rPr>
          <w:sz w:val="32"/>
          <w:szCs w:val="32"/>
        </w:rPr>
        <w:t>&lt;/p&gt;&lt;p&gt;X-1059B</w:t>
      </w:r>
      <w:r>
        <w:rPr>
          <w:sz w:val="32"/>
          <w:szCs w:val="32"/>
        </w:rPr>
        <w:t>呈现出令人惊叹的地色调变化。从日出到日落，从春季到冬季，无论何时何地，都会有不同的颜色出现。这使得每一次观测都成为一次独特体验，仿佛这是自然界给予我们一个不断更新的大艺术展览。</w:t>
      </w:r>
      <w:r>
        <w:rPr>
          <w:sz w:val="32"/>
          <w:szCs w:val="32"/>
        </w:rPr>
        <w:t>&lt;/p&gt;&lt;p&gt;&lt;img src="/static-img/-8lW5xC7ModT1X07VoIeU1XudAyTUYuGcaBS2CJG_x6_eF1acHyNaFVRVUY_3sAXqStACKR4nXNvz8FT1U7pMgbRlCx7JgeChryOpshT1C542UGlFIVHY2Tv7nGFZXmr.jpg"&gt;&lt;/p&gt;&lt;p&gt;</w:t>
      </w:r>
      <w:r>
        <w:rPr>
          <w:sz w:val="32"/>
          <w:szCs w:val="32"/>
        </w:rPr>
        <w:t>深邃空间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高科技设备，我们能够更深入地了解这个地区的空间结构。这里存在一些未知物质和波动，这些都是科学家们研究中的谜题之一。而对于那些寻找生命迹象的人来说，这里也许隐藏着某些未知生物活动痕迹。</w:t>
      </w:r>
      <w:r>
        <w:rPr>
          <w:sz w:val="32"/>
          <w:szCs w:val="32"/>
        </w:rPr>
        <w:t>&lt;/p&gt;&lt;p&gt;&lt;img src="/static-img/cphRleklByZFZ1gsEJjXpFXudAyTUYuGcaBS2CJG_x6_eF1acHyNaFVRVUY_3sAXqStACKR4nXNvz8FT1U7pMgbRlCx7JgeChryOpshT1C542UGlFIVHY2Tv7nGFZXmr.jpg"&gt;&lt;/p&gt;&lt;p&gt;</w:t>
      </w:r>
      <w:r>
        <w:rPr>
          <w:sz w:val="32"/>
          <w:szCs w:val="32"/>
        </w:rPr>
        <w:t>星际旅行者的梦想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质</w:t>
      </w:r>
      <w:r>
        <w:rPr>
          <w:sz w:val="32"/>
          <w:szCs w:val="32"/>
        </w:rPr>
        <w:t>,X-1059</w:t>
      </w:r>
      <w:r>
        <w:rPr>
          <w:sz w:val="32"/>
          <w:szCs w:val="32"/>
        </w:rPr>
        <w:t>成为了许多冒险者心中的梦想目标。不论是为了见证这一切奇妙景象，还是为了解开其中未知之谜，他们都会不懈追求。在这条旅程上，他们经常会发现自我超越自己的潜力，并且在这种过程中建立起跨文化交流与合作。</w:t>
      </w:r>
      <w:r>
        <w:rPr>
          <w:sz w:val="32"/>
          <w:szCs w:val="32"/>
        </w:rPr>
        <w:t>&lt;/p&gt;&lt;p&gt;&lt;img src="/static-img/utK26cr9h9Z-fSs64A8MrlXudAyTUYuGcaBS2CJG_x6_eF1acHyNaFVRVUY_3sAXqStACKR4nXNvz8FT1U7pMgbRlCx7JgeChryOpshT1C542UGlFIVHY2Tv7nGFZXmr.jpg"&gt;&lt;/p&gt;&lt;p&gt;</w:t>
      </w:r>
      <w:r>
        <w:rPr>
          <w:sz w:val="32"/>
          <w:szCs w:val="32"/>
        </w:rPr>
        <w:t>宇宙音乐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同频率的声音开始浮现在我们的耳边。当你站在距地球几百万公里外的地方，你可以听到来自不同角度、不同距离的声音交织在一起，就像是宇宙本身发出了旋律。这是一个让人沉醉于大自然之音的小小乐趣，也是一个用科学手段去捕捉声音空间维度的一个新领域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未来发展指南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关注太空开发和人类未来可能生活场所的人来说，</w:t>
      </w:r>
      <w:r>
        <w:rPr>
          <w:sz w:val="32"/>
          <w:szCs w:val="32"/>
        </w:rPr>
        <w:t>X-1059</w:t>
      </w:r>
      <w:r>
        <w:rPr>
          <w:sz w:val="32"/>
          <w:szCs w:val="32"/>
        </w:rPr>
        <w:t>提供了宝贵信息。这颗恒星展示了一个理想化的地球化环境，可以作为我们将来可能居住的地方提供参考。此外，它还提醒我们如何利用资源以及如何保护环境，使我们的后代能够继续享受这样的美丽景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银河第一可爱”并不是单一的事物，而是一个包含了广泛知识、情感体验以及对未来的思考的一个概念。它激励人们不断探索，同时也提醒我们要珍惜目前拥有的美好事物，以及要努力保护地球，让更多人能够像看待这个遥远恒星一样，对生活充满敬畏与热爱。</w:t>
      </w:r>
      <w:r>
        <w:rPr>
          <w:sz w:val="32"/>
          <w:szCs w:val="32"/>
        </w:rPr>
        <w:t>&lt;/p&gt;&lt;p&gt;&lt;a href = "/doc/947257-</w:t>
      </w:r>
      <w:r>
        <w:rPr>
          <w:sz w:val="32"/>
          <w:szCs w:val="32"/>
        </w:rPr>
        <w:t>宇宙最美的星辰银河第一可爱的秘密</w:t>
      </w:r>
      <w:r>
        <w:rPr>
          <w:sz w:val="32"/>
          <w:szCs w:val="32"/>
        </w:rPr>
        <w:t>.doc" rel="alternate" download="947257-</w:t>
      </w:r>
      <w:r>
        <w:rPr>
          <w:sz w:val="32"/>
          <w:szCs w:val="32"/>
        </w:rPr>
        <w:t>宇宙最美的星辰银河第一可爱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