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巴比伦王妃</w:t>
      </w:r>
      <w:r>
        <w:rPr>
          <w:sz w:val="48"/>
          <w:szCs w:val="48"/>
        </w:rPr>
        <w:t>2</w:t>
      </w:r>
      <w:r>
        <w:rPr>
          <w:sz w:val="48"/>
          <w:szCs w:val="48"/>
        </w:rPr>
        <w:t>神秘的七星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巴比伦时期，传说中有位美丽而神秘的王妃，她以其智慧和勇敢赢得了整个王国的尊敬与爱戴。《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神秘的七星之谜》是一部讲述这一传奇故事的小说，它融合了历史、魔法和冒险元素，让读者在阅读中体验到一场穿越时空的奇幻旅程。</w:t>
      </w:r>
      <w:r>
        <w:rPr>
          <w:sz w:val="32"/>
          <w:szCs w:val="32"/>
        </w:rPr>
        <w:t>&lt;/p&gt;&lt;p&gt;&lt;img src="/static-img/DoAISj3Hvzg11dWEC-Lj7CJH_au46RPI9m2r8ZpiWyQ.png"&gt;&lt;/p&gt;&lt;p&gt;</w:t>
      </w:r>
      <w:r>
        <w:rPr>
          <w:sz w:val="32"/>
          <w:szCs w:val="32"/>
        </w:rPr>
        <w:t>小说中的主人公，是那位被称为“巴比伦王妃”的女英雄。她拥有预知未来的能力，并且能够控制自然元素，这使她成为了许多人眼中的救赎者。在一次偶然的情境下，一个神秘的七星阵出现了，它不仅引起了天文学家的兴趣，也吸引了一大批寻宝者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深入，我们发现这七个星座其实是古代的一种占卜工具，每个星座背后都隐藏着一个巨大的宝藏，而这个宝藏据说能改变整个国家甚至世界的命运。为了解开这些谜团，巴比伦王妃必须踏上一段艰难又充满危险的地球探险。</w:t>
      </w:r>
      <w:r>
        <w:rPr>
          <w:sz w:val="32"/>
          <w:szCs w:val="32"/>
        </w:rPr>
        <w:t>&lt;/p&gt;&lt;p&gt;&lt;img src="/static-img/EI_nSN-41W-IDaFvzP_lpCJH_au46RPI9m2r8ZpiWyQ.png"&gt;&lt;/p&gt;&lt;p&gt;</w:t>
      </w:r>
      <w:r>
        <w:rPr>
          <w:sz w:val="32"/>
          <w:szCs w:val="32"/>
        </w:rPr>
        <w:t>正如真实历史上的探险家们一样，他们也会遇到各种困难和挑战。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组科学家在非洲撒哈拉沙漠中发现了一处古老墓地，他们经过多年的挖掘，最终揭示出了一些令人惊叹的人类文明遗迹。这次发现在某种程度上启发了《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作者，使他设想到了更为宏大的历史背景，以及更加复杂的人物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研究与探索，终于有一天，那些被认为是不可触及的地方变得清晰可见。而对于那些追求知识与力量的人来说，无论是过去还是未来，都充满了无限可能。在这个过程中，“巴比伦王妃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提供了一种不同的视角，让我们从新的角度去理解那些曾经被埋葬已久的事物，以及它们对我们的影响力。</w:t>
      </w:r>
      <w:r>
        <w:rPr>
          <w:sz w:val="32"/>
          <w:szCs w:val="32"/>
        </w:rPr>
        <w:t>&lt;/p&gt;&lt;p&gt;&lt;img src="/static-img/eduJB77hQzGo13f9r0pFJSJH_au46RPI9m2r8ZpiWyQ.jpg"&gt;&lt;/p&gt;&lt;p&gt;</w:t>
      </w:r>
      <w:r>
        <w:rPr>
          <w:sz w:val="32"/>
          <w:szCs w:val="32"/>
        </w:rPr>
        <w:t>最终，在解决最后一个谜题之后，主角成功找到了那个隐藏于时间之下的宝藏，但她意识到真正重要的是这段旅程本身，而不是目的地所带来的财富或权力。这就是《巴比倫 王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给我们的教训——珍惜每一步前行，因为它塑造了我们今天成为谁。而当我们回望那些过去发生的事情时，不妨也像主人公那样，将它们看作是一个无尽奇幻冒险旅程的一部分。</w:t>
      </w:r>
      <w:r>
        <w:rPr>
          <w:sz w:val="32"/>
          <w:szCs w:val="32"/>
        </w:rPr>
        <w:t>&lt;/p&gt;&lt;p&gt;&lt;a href = "/doc/94731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神秘的七星之谜</w:t>
      </w:r>
      <w:r>
        <w:rPr>
          <w:sz w:val="32"/>
          <w:szCs w:val="32"/>
        </w:rPr>
        <w:t>.doc" rel="alternate" download="94731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神秘的七星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