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嫌弃神豪的逆袭从校花的冷漠到神豪身份的飞速攀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神豪一直默默无闻，他的存在仿佛被人们忽略了。直到有一天，他意外地吸引了校花的注意，这个女孩对他冷漠而傲慢，让神豪心中涌起了一种复杂的情感。</w:t>
      </w:r>
      <w:r>
        <w:rPr>
          <w:sz w:val="32"/>
          <w:szCs w:val="32"/>
        </w:rPr>
        <w:t>&lt;/p&gt;&lt;p&gt;&lt;img src="/static-img/BYfcXhPtxoPEN8VJupppn2A21HFgWIcQBUuCep9VJbxBf3Xs-aC4JWUuU9cECfnl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豪是一个普通的高中生，在同学间并没有什么特别之处。他平凡得几乎可以用“不起眼”来形容。但是在某一天，一场意外让他的生活彻底改变。那天，他在学校食堂偶遇了校花张梦雨，她高贵而优雅，似乎与世隔绝，与众不同。在她看来，神豪不过是一名低等学生，不值得她去关注。</w:t>
      </w:r>
      <w:r>
        <w:rPr>
          <w:sz w:val="32"/>
          <w:szCs w:val="32"/>
        </w:rPr>
        <w:t>&lt;/p&gt;&lt;p&gt;&lt;img src="/static-img/1xzzR_0YftSX2CZiGh4wJ2A21HFgWIcQBUuCep9VJbzZGsrgGnRD9sisjjjw-av0.jp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梦雨对待神豪的态度，让他深受打击，但也激发了他内心的一股强烈欲望——证明自己不是那么容易被人轻视或排斥。他开始努力学习，每日奋斗，将自己的潜力释放出来。每当看到张梦雨时，他都感到一种挑战和动力，从此他的学业成绩逐渐上升。</w:t>
      </w:r>
      <w:r>
        <w:rPr>
          <w:sz w:val="32"/>
          <w:szCs w:val="32"/>
        </w:rPr>
        <w:t>&lt;/p&gt;&lt;p&gt;&lt;img src="/static-img/q8ktTYzN99n22-SIDLv7tmA21HFgWIcQBUuCep9VJbzZGsrgGnRD9sisjjjw-av0.jpg"&gt;&lt;/p&gt;&lt;p&gt;</w:t>
      </w:r>
      <w:r>
        <w:rPr>
          <w:sz w:val="32"/>
          <w:szCs w:val="32"/>
        </w:rPr>
        <w:t>转折点出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神豪不仅仅是因为成绩上的提高，而是变得更加自信和有魅力。他开始参加各种社团活动，并且以出色的表现赢得同伴们的尊重和赞赏。在一次重要会议上，他凭借自己的智慧和勇气，为学院争取到了一个巨大的荣誉，这让大家惊叹于他的能力。</w:t>
      </w:r>
      <w:r>
        <w:rPr>
          <w:sz w:val="32"/>
          <w:szCs w:val="32"/>
        </w:rPr>
        <w:t>&lt;/p&gt;&lt;p&gt;&lt;img src="/static-img/vekQ1HGxvC23QC6d6g-dfmA21HFgWIcQBUuCep9VJbzZGsrgGnRD9sisjjjw-av0.jpg"&gt;&lt;/p&gt;&lt;p&gt;</w:t>
      </w:r>
      <w:r>
        <w:rPr>
          <w:sz w:val="32"/>
          <w:szCs w:val="32"/>
        </w:rPr>
        <w:t>身份暴涨的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以后，神豪在同学们心中的形象发生了戏剧性的变化。不再只是那个被忽视的人，而是一个不可小觑的人物。甚至连张梦雨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开始留意这个曾经遭到她轻蔑的小男生，现在却成了学校里的焦点人物。这位校花本想继续保持她的高冷，但面对这样的逆袭，她也只能选择观察、了解这位前所未有的竞争者。</w:t>
      </w:r>
      <w:r>
        <w:rPr>
          <w:sz w:val="32"/>
          <w:szCs w:val="32"/>
        </w:rPr>
        <w:t>&lt;/p&gt;&lt;p&gt;&lt;img src="/static-img/bj7ZEeJxRMLRgUvOu5NtyGA21HFgWIcQBUuCep9VJbzZGsrgGnRD9sisjjjw-av0.jpg"&gt;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舞会上，当所有人的目光都聚集在那两个曾经相互关系如此复杂的人身上时，他们之间发生了一次令人震惊的事情：他们竟然共同跳出了舞池，那份温暖与尊重超越了一切界限。从此以后，他们成为好友，也许还有更深层次的情感联系。而对于那些曾经嘲笑过、轻视过他们的人来说，他们只能够仰望这两颗明亮如星辰一般璀璨的心灵。</w:t>
      </w:r>
      <w:r>
        <w:rPr>
          <w:sz w:val="32"/>
          <w:szCs w:val="32"/>
        </w:rPr>
        <w:t>&lt;/p&gt;&lt;p&gt;&lt;a href = "/doc/947439-</w:t>
      </w:r>
      <w:r>
        <w:rPr>
          <w:sz w:val="32"/>
          <w:szCs w:val="32"/>
        </w:rPr>
        <w:t>校花嫌弃神豪的逆袭从校花的冷漠到神豪身份的飞速攀升</w:t>
      </w:r>
      <w:r>
        <w:rPr>
          <w:sz w:val="32"/>
          <w:szCs w:val="32"/>
        </w:rPr>
        <w:t>.doc" rel="alternate" download="947439-</w:t>
      </w:r>
      <w:r>
        <w:rPr>
          <w:sz w:val="32"/>
          <w:szCs w:val="32"/>
        </w:rPr>
        <w:t>校花嫌弃神豪的逆袭从校花的冷漠到神豪身份的飞速攀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