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好会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TXT</w:t>
      </w:r>
      <w:r>
        <w:rPr>
          <w:sz w:val="48"/>
          <w:szCs w:val="48"/>
        </w:rPr>
        <w:t>笔趣阁的神童他的阅读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XT</w:t>
      </w:r>
      <w:r>
        <w:rPr>
          <w:sz w:val="32"/>
          <w:szCs w:val="32"/>
        </w:rPr>
        <w:t>笔趣阁的神童：他的阅读奇迹</w:t>
      </w:r>
      <w:r>
        <w:rPr>
          <w:sz w:val="32"/>
          <w:szCs w:val="32"/>
        </w:rPr>
        <w:t>&lt;/p&gt;&lt;p&gt;&lt;img src="/static-img/3GBUdq_8jnpRRj7CBcHH62daDsPA39mL2AZg0x6xsGahxhfVRI1rVlR2bS-g29bV.jpg"&gt;&lt;/p&gt;&lt;p&gt;</w:t>
      </w:r>
      <w:r>
        <w:rPr>
          <w:sz w:val="32"/>
          <w:szCs w:val="32"/>
        </w:rPr>
        <w:t>在这个信息爆炸的时代，人们越来越难以找到时间去阅读书籍。但对于某些人来说，阅读不仅是一种消遣，更是一种生活方式。如今，有这样一个人，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，他的名字在网络上也逐渐响起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普通的高中生，但他的兴趣点却是众所周知的——他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充满了热情。他每天都要花费大量时间在网上搜集和分享各种小说，这让很多同龄人都感到不可思议。他的朋友们总是在问他：“你怎么这么擅长？你是不是什么秘密武器？”</w:t>
      </w:r>
      <w:r>
        <w:rPr>
          <w:sz w:val="32"/>
          <w:szCs w:val="32"/>
        </w:rPr>
        <w:t>&lt;/p&gt;&lt;p&gt;&lt;img src="/static-img/RZE2XY02tevoP-DvDR0ghGdaDsPA39mL2AZg0x6xsGZk6r1nufpLysCHxebNMIaB-_isWltL1oVGWV4PfCm6PQ.png"&gt;&lt;/p&gt;&lt;p&gt;</w:t>
      </w:r>
      <w:r>
        <w:rPr>
          <w:sz w:val="32"/>
          <w:szCs w:val="32"/>
        </w:rPr>
        <w:t xml:space="preserve">其实，这个少年并没有什么特别的手段或技巧，只是他对文学有着浓厚的兴趣，以及不断地学习和探索。无论是在学校还是业余时间，他都会利用一切机会去读更多的小说。他甚至还自学了一些编程知识，用来帮助自己更高效地管理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笔趣阁上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开始吸引了一批追随者，他们都是喜欢小说、希望能够了解更多优秀作品的人。这群人不仅只是简单地观看他们发布的小说，而是参与到讨论中，共同分享自己的感受和见解。在这样的氛围下，不仅提升了大家对文学作品的理解，还促进了他们之间的情感交流。</w:t>
      </w:r>
      <w:r>
        <w:rPr>
          <w:sz w:val="32"/>
          <w:szCs w:val="32"/>
        </w:rPr>
        <w:t>&lt;/p&gt;&lt;p&gt;&lt;img src="/static-img/GG1ph5Fd4175rSGLJwGXIGdaDsPA39mL2AZg0x6xsGZk6r1nufpLysCHxebNMIaB-_isWltL1oVGWV4PfCm6PQ.png"&gt;&lt;/p&gt;&lt;p&gt;</w:t>
      </w:r>
      <w:r>
        <w:rPr>
          <w:sz w:val="32"/>
          <w:szCs w:val="32"/>
        </w:rPr>
        <w:t>有一次，一位名叫李明的小说家因为其独特风格而获得了广泛关注。在这之前，李明一直在努力寻找一个平台来展示自己的才华，但始终未能得到认可。当时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”的主人发现了这位小有名气的小说家，并将其作品上传到了自己的网站上。不久后，那篇小说迅速成为热门文章之一，作者也因此得到了更多人的关注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故事，我们可以看到“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”背后的真实力量——它不仅是一个简单的地图提供者，更是一个连接读者与作者、创作与欣赏之间桥梁。此外，它还激发出了许多人的潜能，让那些曾经被忽视的声音得以传递出去，为文学世界带来了新的活力。</w:t>
      </w:r>
      <w:r>
        <w:rPr>
          <w:sz w:val="32"/>
          <w:szCs w:val="32"/>
        </w:rPr>
        <w:t>&lt;/p&gt;&lt;p&gt;&lt;img src="/static-img/tbdan7dAgNpO8qaWVm65uWdaDsPA39mL2AZg0x6xsGZk6r1nufpLysCHxebNMIaB-_isWltL1oVGWV4PfCm6PQ.png"&gt;&lt;/p&gt;&lt;p&gt;</w:t>
      </w:r>
      <w:r>
        <w:rPr>
          <w:sz w:val="32"/>
          <w:szCs w:val="32"/>
        </w:rPr>
        <w:t>当然，每个人都有不同的旅程，“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”的故事也是如此。不过，无论未来如何发展，只要我们保持这种精神，即使是在数字化浪潮中，也能够找到属于我们的位置，并继续前行。</w:t>
      </w:r>
      <w:r>
        <w:rPr>
          <w:sz w:val="32"/>
          <w:szCs w:val="32"/>
        </w:rPr>
        <w:t>&lt;/p&gt;&lt;p&gt;&lt;a href = "/doc/947724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TXT</w:t>
      </w:r>
      <w:r>
        <w:rPr>
          <w:sz w:val="32"/>
          <w:szCs w:val="32"/>
        </w:rPr>
        <w:t>笔趣阁的神童他的阅读奇迹</w:t>
      </w:r>
      <w:r>
        <w:rPr>
          <w:sz w:val="32"/>
          <w:szCs w:val="32"/>
        </w:rPr>
        <w:t>.doc" rel="alternate" download="947724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TXT</w:t>
      </w:r>
      <w:r>
        <w:rPr>
          <w:sz w:val="32"/>
          <w:szCs w:val="32"/>
        </w:rPr>
        <w:t>笔趣阁的神童他的阅读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