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探索你的独特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樱花在你的世界中绽放？</w:t>
      </w:r>
      <w:r>
        <w:rPr>
          <w:sz w:val="32"/>
          <w:szCs w:val="32"/>
        </w:rPr>
        <w:t>&lt;/p&gt;&lt;p&gt;&lt;img src="/static-img/2oRdTNVkGx8wLv6ckhew-vHXf3ZFc4gB_94NFhGL3i0.jpg"&gt;&lt;/p&gt;&lt;p&gt;</w:t>
      </w:r>
      <w:r>
        <w:rPr>
          <w:sz w:val="32"/>
          <w:szCs w:val="32"/>
        </w:rPr>
        <w:t>在这个春天的季节里，许多人都纷纷踏上了寻找樱花的旅程。他们可能会去那些传说中的樱花公园，或是遥远的地方，只为一睹其美。但对于你来说，你是否也想尝试一次独特的体验呢？迈开腿，让我看看你的那个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为何而不去探索？</w:t>
      </w:r>
      <w:r>
        <w:rPr>
          <w:sz w:val="32"/>
          <w:szCs w:val="32"/>
        </w:rPr>
        <w:t>&lt;/p&gt;&lt;p&gt;&lt;img src="/static-img/Uudv13J-so4hUsuESCcunPHXf3ZFc4gB_94NFhGL3i0.jpg"&gt;&lt;/p&gt;&lt;p&gt;</w:t>
      </w:r>
      <w:r>
        <w:rPr>
          <w:sz w:val="32"/>
          <w:szCs w:val="32"/>
        </w:rPr>
        <w:t>每个人心中，都有一片属于自己的世界。在这个世界里，有些地方被我们深深地埋藏起来，仿佛它们只有当我们真正需要的时候才会显现出来。你知道吗，每个人的内心深处，都有一个属于自己独特的“樱花”。那是关于梦想、希望和爱情的一切，它们是如此珍贵，以至于只愿意向那些最懂得欣赏的人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看你的那个樱花</w:t>
      </w:r>
      <w:r>
        <w:rPr>
          <w:sz w:val="32"/>
          <w:szCs w:val="32"/>
        </w:rPr>
        <w:t>&lt;/p&gt;&lt;p&gt;&lt;img src="/static-img/8Hv4-THgF1FvVbrYcQxLzfHXf3ZFc4gB_94NFhGL3i0.jpg"&gt;&lt;/p&gt;&lt;p&gt;</w:t>
      </w:r>
      <w:r>
        <w:rPr>
          <w:sz w:val="32"/>
          <w:szCs w:val="32"/>
        </w:rPr>
        <w:t>那么，这个“看”又意味着什么呢？它不仅仅是一种视觉上的感受，更是一种精神上的接触。当你迈出那一步，跨过了自我设定的界限，当你伸手去触摸，那个隐秘而神圣的东西时，你将发现，那是一个充满诗意和温暖的地方。这里没有喧嚣，没有竞争，也没有快节奏，而只有静谧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是什么样的？</w:t>
      </w:r>
      <w:r>
        <w:rPr>
          <w:sz w:val="32"/>
          <w:szCs w:val="32"/>
        </w:rPr>
        <w:t>&lt;/p&gt;&lt;p&gt;&lt;img src="/static-img/EQJqpjoKGzxuGBVpSxJpYfHXf3ZFc4gB_94NFhGL3i0.jpg"&gt;&lt;/p&gt;&lt;p&gt;</w:t>
      </w:r>
      <w:r>
        <w:rPr>
          <w:sz w:val="32"/>
          <w:szCs w:val="32"/>
        </w:rPr>
        <w:t>如果我们把“那个標花”比作一种艺术品，那么它一定是一件极其精致且复杂的大师之作。每一片叶子都是经过精心雕琢，每一个瓣朵都是细腻描绘出的生命力。这不是简单的一个画面，而是一个故事、一段经历、一段情感，是一个人灵魂的一部分。如果你能够亲眼见到，那一定会震撼心灵，让人永生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隐藏它？</w:t>
      </w:r>
      <w:r>
        <w:rPr>
          <w:sz w:val="32"/>
          <w:szCs w:val="32"/>
        </w:rPr>
        <w:t>&lt;/p&gt;&lt;p&gt;&lt;img src="/static-img/0nZY98u6BVIexAPqtfk9D_HXf3ZFc4gB_94NFhGL3i0.jpg"&gt;&lt;/p&gt;&lt;p&gt;</w:t>
      </w:r>
      <w:r>
        <w:rPr>
          <w:sz w:val="32"/>
          <w:szCs w:val="32"/>
        </w:rPr>
        <w:t>为什么人们总是在私下里享受这些美好的事情？这背后或许隐藏着某种忌惮，或许更像是对未知世界的一份尊重。就像我们的内心深处所藏的小秘密一样，我们都不愿意轻易暴露，因为怕被误解或是不被理解。而当真诚的人来到面前，他们能看见我们的真实，如同看到那一抹淡淡的微笑，在人群中闪耀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才能找到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这个特殊的“悬挂”的过程，就像是追寻自己的足迹。一路上可能充满了挑战，但只要保持信念，不断前行，最终必将抵达目的地。那时候，你会发现原来，“那个”并非只是一个虚构的情境，而是一个活生生的存在——即便是在最平凡的地球上，即使是在繁忙都市间，它依然悄无声息地绽放着，不等待别人的发现，只等待有缘之人来识别。</w:t>
      </w:r>
      <w:r>
        <w:rPr>
          <w:sz w:val="32"/>
          <w:szCs w:val="32"/>
        </w:rPr>
        <w:t>&lt;/p&gt;&lt;p&gt;&lt;a href = "/doc/947814-</w:t>
      </w:r>
      <w:r>
        <w:rPr>
          <w:sz w:val="32"/>
          <w:szCs w:val="32"/>
        </w:rPr>
        <w:t>樱花绽放探索你的独特美丽</w:t>
      </w:r>
      <w:r>
        <w:rPr>
          <w:sz w:val="32"/>
          <w:szCs w:val="32"/>
        </w:rPr>
        <w:t>.doc" rel="alternate" download="947814-</w:t>
      </w:r>
      <w:r>
        <w:rPr>
          <w:sz w:val="32"/>
          <w:szCs w:val="32"/>
        </w:rPr>
        <w:t>樱花绽放探索你的独特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