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鸣巴曰一个和谐共鸣的美妙声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两个鸣巴曰一个？</w:t>
      </w:r>
      <w:r>
        <w:rPr>
          <w:sz w:val="32"/>
          <w:szCs w:val="32"/>
        </w:rPr>
        <w:t>&lt;/p&gt;&lt;p&gt;&lt;img src="/static-img/JFgzffFKLP6zYlYFL4zPM-7FfU7m0N4haL0qPs-BxXcfuKUa5ZUuvlhhTft1sdlL.jpg"&gt;&lt;/p&gt;&lt;p&gt;</w:t>
      </w:r>
      <w:r>
        <w:rPr>
          <w:sz w:val="32"/>
          <w:szCs w:val="32"/>
        </w:rPr>
        <w:t>在这个喧嚣的世界里，声音是最直接的沟通方式之一。它们能够穿透噪音，传递情感和信息。然而，在这种环境下，我们往往忽略了声音背后的故事，以及它如何影响我们的生活。今天，我想带你去探索两个鸣巴曰一个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鸣巴？</w:t>
      </w:r>
      <w:r>
        <w:rPr>
          <w:sz w:val="32"/>
          <w:szCs w:val="32"/>
        </w:rPr>
        <w:t>&lt;/p&gt;&lt;p&gt;&lt;img src="/static-img/F4kq906eHnZ_jVCKczwNuO7FfU7m0N4haL0qPs-BxXcjpIt22pYRVLZ40Wxks4d0gZfXJFWzvaGhl1WDX3OCiA.jpg"&gt;&lt;/p&gt;&lt;p&gt;</w:t>
      </w:r>
      <w:r>
        <w:rPr>
          <w:sz w:val="32"/>
          <w:szCs w:val="32"/>
        </w:rPr>
        <w:t>首先，让我们来了解一下“鸣巴”。在藏语中，“鹤”被称为“鸣巴”，而“说”的意思是讲话或唱歌。在不同的文化中，鹤都是神圣动物，被赋予了各种寓意，如智慧、纯洁和永恒不老。不过，无论是在文学还是日常语言中，“两只鹤对一只鹤说”这样的成语经常出现在民间故事和谚语之中，它们通常指的是一种互相理解、共同协作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两个鸣巴曰一个？</w:t>
      </w:r>
      <w:r>
        <w:rPr>
          <w:sz w:val="32"/>
          <w:szCs w:val="32"/>
        </w:rPr>
        <w:t>&lt;/p&gt;&lt;p&gt;&lt;img src="/static-img/L7-xOmWvVz2e9T_jUnFe6O7FfU7m0N4haL0qPs-BxXcjpIt22pYRVLZ40Wxks4d0gZfXJFWzvaGhl1WDX3OCiA.jpg"&gt;&lt;/p&gt;&lt;p&gt;</w:t>
      </w:r>
      <w:r>
        <w:rPr>
          <w:sz w:val="32"/>
          <w:szCs w:val="32"/>
        </w:rPr>
        <w:t>那么，这种特殊的对话究竟是怎样形成的呢？其实，它是一种自然而然的情境出现。当两个人或者事物之间存在某种共通性，比如相同的地理位置、文化背景或者社会角色时，他们就能更容易地理解对方，并且找到共同的话题。这是一个动态过程，不断地进行着交流与调整，以达到最佳的沟通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的应用</w:t>
      </w:r>
      <w:r>
        <w:rPr>
          <w:sz w:val="32"/>
          <w:szCs w:val="32"/>
        </w:rPr>
        <w:t>&lt;/p&gt;&lt;p&gt;&lt;img src="/static-img/KfOkW8BWuSuoCeEBos6QRu7FfU7m0N4haL0qPs-BxXcjpIt22pYRVLZ40Wxks4d0gZfXJFWzvaGhl1WDX3OCiA.jpg"&gt;&lt;/p&gt;&lt;p&gt;</w:t>
      </w:r>
      <w:r>
        <w:rPr>
          <w:sz w:val="32"/>
          <w:szCs w:val="32"/>
        </w:rPr>
        <w:t>那么，在我们的日常生活中，我们可以怎么利用这种美妙的声音互动呢？首先，可以通过倾听来培养同理心。无论是在工作场所还是家庭关系里，都要学会耐心倾听他人说话，从他们的话语中学到新的东西。如果每个人都像两个鸣巴一样来说，那么整个社会都会更加平静而有序，因为人们会更加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中的重要性</w:t>
      </w:r>
      <w:r>
        <w:rPr>
          <w:sz w:val="32"/>
          <w:szCs w:val="32"/>
        </w:rPr>
        <w:t>&lt;/p&gt;&lt;p&gt;&lt;img src="/static-img/Bxt8y9ufW27uhV5P72Heq-7FfU7m0N4haL0qPs-BxXcjpIt22pYRVLZ40Wxks4d0gZfXJFWzvaGhl1WDX3OCiA.jpg"&gt;&lt;/p&gt;&lt;p&gt;</w:t>
      </w:r>
      <w:r>
        <w:rPr>
          <w:sz w:val="32"/>
          <w:szCs w:val="32"/>
        </w:rPr>
        <w:t>在全球化的大潮流中，跨文化交流变得越发重要。而当涉及到不同国家甚至不同的语言时，这个问题就会变得尤其复杂。但如果我们能够像两个鸣巴一样，说出对方想要听到的，那么这门槛也许就不那么高了。这需要的是一种开放的心态以及对不同文化的一份尊重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技如何帮助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是否能通过一些创新工具来辅助这个过程呢？例如使用翻译软件或者智能助手来帮助跨语言沟通；使用数据分析工具来预测对方可能说的内容等等。这些工具虽然不能完全替代真正的人际交往，但它们可以作为辅助手段，为建立起更好的沟通基础提供支持，使得那个美好的愿景——两个鸣巴曰一个——成为现实的一步脚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经过上述探讨，我们发现“两个鸣巴 曰一个”并非仅仅是一个简单的比喻，而是一种深刻的人际关系模式，也是一种值得我们学习和推广的人生态度。在未来的社会发展进程中，只有不断地提升我们的沟通能力，不断地寻求更多有效的手段去实现这个目标，我们才能构建起一个更加和谐、共融的世界。</w:t>
      </w:r>
      <w:r>
        <w:rPr>
          <w:sz w:val="32"/>
          <w:szCs w:val="32"/>
        </w:rPr>
        <w:t>&lt;/p&gt;&lt;p&gt;&lt;a href = "/doc/947943-</w:t>
      </w:r>
      <w:r>
        <w:rPr>
          <w:sz w:val="32"/>
          <w:szCs w:val="32"/>
        </w:rPr>
        <w:t>两个鸣巴曰一个和谐共鸣的美妙声音</w:t>
      </w:r>
      <w:r>
        <w:rPr>
          <w:sz w:val="32"/>
          <w:szCs w:val="32"/>
        </w:rPr>
        <w:t>.doc" rel="alternate" download="947943-</w:t>
      </w:r>
      <w:r>
        <w:rPr>
          <w:sz w:val="32"/>
          <w:szCs w:val="32"/>
        </w:rPr>
        <w:t>两个鸣巴曰一个和谐共鸣的美妙声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