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混乱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不平静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五下午，学校的大礼堂里聚集了无数期待和焦虑的心。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每位家长都带着关于孩子的问题、担忧和希望来到这里，寻求答案。然而，这次会议并没有给他们带来预期中的安慰，而是一场接一场的冲突和争吵。</w:t>
      </w:r>
      <w:r>
        <w:rPr>
          <w:sz w:val="32"/>
          <w:szCs w:val="32"/>
        </w:rPr>
        <w:t>&lt;/p&gt;&lt;p&gt;&lt;img src="/static-img/9KG3Pk5A6xRomOqno20uo-Oq9_HVuVOvNTcvTti6vcpyV1v96MC5sevLQrazOLVZ.jpg"&gt;&lt;/p&gt;&lt;p&gt;</w:t>
      </w:r>
      <w:r>
        <w:rPr>
          <w:sz w:val="32"/>
          <w:szCs w:val="32"/>
        </w:rPr>
        <w:t xml:space="preserve">首先，一位母亲站起来质问老师为什么她的孩子最近成绩一直下滑。老师试图解释说可能是因为孩子 </w:t>
      </w:r>
      <w:r>
        <w:rPr>
          <w:sz w:val="32"/>
          <w:szCs w:val="32"/>
        </w:rPr>
        <w:t>lately been spending too much time playing video games at home</w:t>
      </w:r>
      <w:r>
        <w:rPr>
          <w:sz w:val="32"/>
          <w:szCs w:val="32"/>
        </w:rPr>
        <w:t>，但这并没有满足母亲的要求。她坚持认为学校应该有更好的教学方法，以帮助学生提高成绩。这场争论很快就吸引了其他几个家庭加入，他们也开始提起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群父母围坐在一起讨论他们对课外活动安排不满意的问题。他们觉得学校组织的活动太过单调，不利于孩子们全面发展。一位父亲强烈地指出，如果这些活动不能为孩子们提供真正意义上的学习经验，那么他的金钱就白白浪费掉了。他提出建议，可以增加一些更加实用的课程，比如电脑编程或烹饪等，从而让孩子们能够学以致用。</w:t>
      </w:r>
      <w:r>
        <w:rPr>
          <w:sz w:val="32"/>
          <w:szCs w:val="32"/>
        </w:rPr>
        <w:t>&lt;/p&gt;&lt;p&gt;&lt;img src="/static-img/VZWAyUF4yvCuu2cTeMlINOOq9_HVuVOvNTcvTti6vcrUyejyvs5CUogXvmUTQJ-EOt5-4poKFeB5s7NkBH6txQ.jpg"&gt;&lt;/p&gt;&lt;p&gt;</w:t>
      </w:r>
      <w:r>
        <w:rPr>
          <w:sz w:val="32"/>
          <w:szCs w:val="32"/>
        </w:rPr>
        <w:t>随后，一些年轻父母开始讨论关于校园安全的问题。在过去的一段时间里，有几起欺凌事件发生，使得许多学生感到不安。一位女生控诉说，她的小朋友曾经被同学推搡导致受伤，她要求学校必须采取严厉措施保护所有学生。她的话语激发了一波反响，大多数人都表示同意需要加强安全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家庭对教育资源分配表示不满。他们认为有些班级里的资源比别的班级要丰富得多，这种差异性对某些学生来说是一个巨大的障碍。一位母亲表达了她对于这个问题深深关切，因为她的儿子所在的小组总是在使用最旧、最破旧的地板书籍。而另一个小组则拥有最新发行且质量上乘的教材，这让她感到非常愤怒。</w:t>
      </w:r>
      <w:r>
        <w:rPr>
          <w:sz w:val="32"/>
          <w:szCs w:val="32"/>
        </w:rPr>
        <w:t>&lt;/p&gt;&lt;p&gt;&lt;img src="/static-img/QGP0sWXv-8yUt14i8ztfSuOq9_HVuVOvNTcvTti6vcrUyejyvs5CUogXvmUTQJ-EOt5-4poKFeB5s7NkBH6txQ.jpg"&gt;&lt;/p&gt;&lt;p&gt;</w:t>
      </w:r>
      <w:r>
        <w:rPr>
          <w:sz w:val="32"/>
          <w:szCs w:val="32"/>
        </w:rPr>
        <w:t>最后，当天晚上的会议结束时，大家的情绪仍然十分紧张。大多数人离开时，都带着更多新的疑问，而不是解决问题所需的手段。这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虽然未能给予任何明确答复，但却凸显出了一个事实：教育面临着前所未有的挑战，每个人都渴望找到一种方式来克服这些困难，并为自己或自己的子女创造更好的未来。</w:t>
      </w:r>
      <w:r>
        <w:rPr>
          <w:sz w:val="32"/>
          <w:szCs w:val="32"/>
        </w:rPr>
        <w:t>&lt;/p&gt;&lt;p&gt;&lt;a href = "/doc/948013-</w:t>
      </w:r>
      <w:r>
        <w:rPr>
          <w:sz w:val="32"/>
          <w:szCs w:val="32"/>
        </w:rPr>
        <w:t>家长会上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平静的回声</w:t>
      </w:r>
      <w:r>
        <w:rPr>
          <w:sz w:val="32"/>
          <w:szCs w:val="32"/>
        </w:rPr>
        <w:t>.doc" rel="alternate" download="948013-</w:t>
      </w:r>
      <w:r>
        <w:rPr>
          <w:sz w:val="32"/>
          <w:szCs w:val="32"/>
        </w:rPr>
        <w:t>家长会上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平静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