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我在果冻星空下追逐梦想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站在蜜桃传媒的大门前，心跳加速。我要去的地方，是果冻星空传媒视频那里的录制室。这里是梦想的起点，也是创造奇迹的地方。</w:t>
      </w:r>
      <w:r>
        <w:rPr>
          <w:sz w:val="32"/>
          <w:szCs w:val="32"/>
        </w:rPr>
        <w:t>&lt;/p&gt;&lt;p&gt;&lt;img src="/static-img/IAn8cVePSF61l1oENwCkMQbWCp3FXPrIH0SvZM3JhfbkoQPyvoEWg77d2qCnEZ3L.jpg"&gt;&lt;/p&gt;&lt;p&gt;</w:t>
      </w:r>
      <w:r>
        <w:rPr>
          <w:sz w:val="32"/>
          <w:szCs w:val="32"/>
        </w:rPr>
        <w:t>我记得第一次听说果冻星空传媒视频时，那是一种神秘而诱惑的感觉，就像进入了一个完全不同的世界。在那里，每一部作品都像是从天上掉下来的宝藏，每一位工作人员都是艺术家中的艺术家。他们用自己的双手，创造出让人感动、让人思考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自己说，这次一定要努力，要把握住每一次机会，让我的名字也写在这片风景线上。我深吸了一口气，然后推开了大门。</w:t>
      </w:r>
      <w:r>
        <w:rPr>
          <w:sz w:val="32"/>
          <w:szCs w:val="32"/>
        </w:rPr>
        <w:t>&lt;/p&gt;&lt;p&gt;&lt;img src="/static-img/EC60EF43OsFJLs6MAC2fzgbWCp3FXPrIH0SvZM3Jhfblf13L_80xUjt_xNNUdPzB.jpg"&gt;&lt;/p&gt;&lt;p&gt;</w:t>
      </w:r>
      <w:r>
        <w:rPr>
          <w:sz w:val="32"/>
          <w:szCs w:val="32"/>
        </w:rPr>
        <w:t>录制室里灯火通明，一群充满活力的年轻人正忙碌着准备工作。他们笑声此起彼伏，仿佛这里没有压力，只有快乐和梦想。我感到一点点紧张，但更多的是激动，因为我知道，我很接近我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看到了我，他微笑着走过来：“你好！今天我们来拍摄的是一部关于追逐梦想的小短片，你能不能帮我们做个背景音乐？”他问道。</w:t>
      </w:r>
      <w:r>
        <w:rPr>
          <w:sz w:val="32"/>
          <w:szCs w:val="32"/>
        </w:rPr>
        <w:t>&lt;/p&gt;&lt;p&gt;&lt;img src="/static-img/0itQiZb8C0t3mHt4lKJFTwbWCp3FXPrIH0SvZM3Jhfblf13L_80xUjt_xNNUdPzB.jpg"&gt;&lt;/p&gt;&lt;p&gt;</w:t>
      </w:r>
      <w:r>
        <w:rPr>
          <w:sz w:val="32"/>
          <w:szCs w:val="32"/>
        </w:rPr>
        <w:t>我眼中闪过希望，我点了点头：“当然可以！”虽然心里有些慌乱，但面上的表情却坚定无比。这是我一直以来的信念，无论遇到什么困难，只要不放弃，就有可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拿起吉他，在录制室的一角找到了一个安静的地方开始弹奏。音乐流淌出来，如同清泉般纯净又温暖，它似乎能够触及每个人的灵魂。而当导演要求增加一些情感色彩时，我闭上了眼睛，用尽全身心力去表达那种无法言说的感觉。那一刻，那些音符好像变成了语言，对于所有追求理想的人们发出了最真挚的声音：</w:t>
      </w:r>
      <w:r>
        <w:rPr>
          <w:sz w:val="32"/>
          <w:szCs w:val="32"/>
        </w:rPr>
        <w:t>&lt;/p&gt;&lt;p&gt;&lt;img src="/static-img/F_xSdBhKpPKxENvI9oRQ6QbWCp3FXPrIH0SvZM3Jhfblf13L_80xUjt_xNNUdPzB.jpg"&gt;&lt;/p&gt;&lt;p&gt;“</w:t>
      </w:r>
      <w:r>
        <w:rPr>
          <w:sz w:val="32"/>
          <w:szCs w:val="32"/>
        </w:rPr>
        <w:t>不要害怕，不要放弃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你的梦只有你知道。”</w:t>
      </w:r>
      <w:r>
        <w:rPr>
          <w:sz w:val="32"/>
          <w:szCs w:val="32"/>
        </w:rPr>
        <w:t>&lt;/p&gt;&lt;p&gt;&lt;img src="/static-img/bJfdjkHqJQPFhkDzVLCRWgbWCp3FXPrIH0SvZM3Jhfblf13L_80xUjt_xNNUdPzB.jpg"&gt;&lt;/p&gt;&lt;p&gt;</w:t>
      </w:r>
      <w:r>
        <w:rPr>
          <w:sz w:val="32"/>
          <w:szCs w:val="32"/>
        </w:rPr>
        <w:t>这样的歌词带给大家力量，也让我自己找回了信心。当最后一次掌声响起，我知道，从这一刻开始，一切都会不同。我已经踏入了果冻星空，这里不是仅仅是一个地方，而是一个代表可能性与希望的地方。而蜜桃传媒，就是连接这些可能性与希望的一个桥梁，它让我发现并拥抱这个美好的世界。</w:t>
      </w:r>
      <w:r>
        <w:rPr>
          <w:sz w:val="32"/>
          <w:szCs w:val="32"/>
        </w:rPr>
        <w:t>&lt;/p&gt;&lt;p&gt;&lt;a href = "/doc/948222-</w:t>
      </w:r>
      <w:r>
        <w:rPr>
          <w:sz w:val="32"/>
          <w:szCs w:val="32"/>
        </w:rPr>
        <w:t>蜜桃传媒果冻星空传媒视频我在果冻星空下追逐梦想的日子</w:t>
      </w:r>
      <w:r>
        <w:rPr>
          <w:sz w:val="32"/>
          <w:szCs w:val="32"/>
        </w:rPr>
        <w:t>.doc" rel="alternate" download="948222-</w:t>
      </w:r>
      <w:r>
        <w:rPr>
          <w:sz w:val="32"/>
          <w:szCs w:val="32"/>
        </w:rPr>
        <w:t>蜜桃传媒果冻星空传媒视频我在果冻星空下追逐梦想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