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传说中的英伦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英格兰历史中，存在着许多关于强大的巨人的故事和传说，其中最为人所知的当属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。这个名字不仅代表了一位传奇人物，也象征着一个时代的人物形象。那么，这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又是谁呢？他如何成为英伦文化中不可或缺的一部分？</w:t>
      </w:r>
      <w:r>
        <w:rPr>
          <w:sz w:val="32"/>
          <w:szCs w:val="32"/>
        </w:rPr>
        <w:t>&lt;/p&gt;&lt;p&gt;&lt;img src="/static-img/riFnZmyJw-RrVfP3rqv7Le7FfU7m0N4haL0qPs-BxXcfuKUa5ZUuvlhhTft1sdlL.jpg"&gt;&lt;/p&gt;&lt;p&gt;</w:t>
      </w:r>
      <w:r>
        <w:rPr>
          <w:sz w:val="32"/>
          <w:szCs w:val="32"/>
        </w:rPr>
        <w:t>出身与成长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并非出生于普通家庭，他是一位来自北方高地地区的一个家族。他家世显赫，是一支拥有深厚血统和丰富遗产的氏族。在他的童年时期，他展现出了超乎常人的力量和勇气。无论是在狩猎还是在战斗中，都能以一种冷静而果敢的方式处理事务。</w:t>
      </w:r>
      <w:r>
        <w:rPr>
          <w:sz w:val="32"/>
          <w:szCs w:val="32"/>
        </w:rPr>
        <w:t>&lt;/p&gt;&lt;p&gt;&lt;img src="/static-img/SqZJBEsCAl_Z7sJZmrLZ6-7FfU7m0N4haL0qPs-BxXcjpIt22pYRVLZ40Wxks4d0gZfXJFWzvaGhl1WDX3OCiA.jpg"&gt;&lt;/p&gt;&lt;p&gt;</w:t>
      </w:r>
      <w:r>
        <w:rPr>
          <w:sz w:val="32"/>
          <w:szCs w:val="32"/>
        </w:rPr>
        <w:t>英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开始了自己的冒险旅程。他踏上了漫长而危险的地球之旅，在此过程中，他遇见了各种各样的生物，从野兽到其他人类，每一次挑战都让他变得更加坚强。这些经历也使得他对世界有了更深刻的理解，并培养出了卓越的心智。</w:t>
      </w:r>
      <w:r>
        <w:rPr>
          <w:sz w:val="32"/>
          <w:szCs w:val="32"/>
        </w:rPr>
        <w:t>&lt;/p&gt;&lt;p&gt;&lt;img src="/static-img/8CPvmOgA4Qx32Kc9gbHXlO7FfU7m0N4haL0qPs-BxXcjpIt22pYRVLZ40Wxks4d0gZfXJFWzvaGhl1WDX3OCiA.jpg"&gt;&lt;/p&gt;&lt;p&gt;</w:t>
      </w:r>
      <w:r>
        <w:rPr>
          <w:sz w:val="32"/>
          <w:szCs w:val="32"/>
        </w:rPr>
        <w:t>与民同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拥有超凡脱俗的能力，但他从未忘记自己与众不同的身份。他始终保持谦逊，不断地帮助那些需要援助的人们，无论是自然灾害还是战争带来的苦难，都没有挡住他的善举。在民间故事中，人们将他描绘成一位慈悲为怀、公正无私的人物。</w:t>
      </w:r>
      <w:r>
        <w:rPr>
          <w:sz w:val="32"/>
          <w:szCs w:val="32"/>
        </w:rPr>
        <w:t>&lt;/p&gt;&lt;p&gt;&lt;img src="/static-img/gWhdTIMnH00U9AIHOb6k1O7FfU7m0N4haL0qPs-BxXcjpIt22pYRVLZ40Wxks4d0gZfXJFWzvaGhl1WDX3OCiA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不断的情感投入以及实际行动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形象逐渐渗透到了英伦文化之中。这不仅限于口头传说的流传，更体现在文学作品、艺术创作乃至日常生活中的语言使用上。例如，“巨人”这个词本身就来源于古英语单词</w:t>
      </w:r>
      <w:r>
        <w:rPr>
          <w:sz w:val="32"/>
          <w:szCs w:val="32"/>
        </w:rPr>
        <w:t>&amp;#34;geant&amp;#34;</w:t>
      </w:r>
      <w:r>
        <w:rPr>
          <w:sz w:val="32"/>
          <w:szCs w:val="32"/>
        </w:rPr>
        <w:t>（即现代英语中的</w:t>
      </w:r>
      <w:r>
        <w:rPr>
          <w:sz w:val="32"/>
          <w:szCs w:val="32"/>
        </w:rPr>
        <w:t>&amp;#34;Giant&amp;#34;</w:t>
      </w:r>
      <w:r>
        <w:rPr>
          <w:sz w:val="32"/>
          <w:szCs w:val="32"/>
        </w:rPr>
        <w:t>），直接指代像这样的超级英雄。</w:t>
      </w:r>
      <w:r>
        <w:rPr>
          <w:sz w:val="32"/>
          <w:szCs w:val="32"/>
        </w:rPr>
        <w:t>&lt;/p&gt;&lt;p&gt;&lt;img src="/static-img/poaHgWEexUCLkRc5Dpq9We7FfU7m0N4haL0qPs-BxXcjpIt22pYRVLZ40Wxks4d0gZfXJFWzvaGhl1WDX3OCiA.jpg"&gt;&lt;/p&gt;&lt;p&gt;</w:t>
      </w:r>
      <w:r>
        <w:rPr>
          <w:sz w:val="32"/>
          <w:szCs w:val="32"/>
        </w:rPr>
        <w:t>争议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样一个传奇人物，也存在着一些争议。当某些学者研究史实时，他们会质疑这一整个系列事件是否真的发生过，而对于那些将其视作纯粹虚构内容的人来说，它不过是一个吸引观众注意力的故事元素。而这正反映出人类社会对历史真相探索的一种复杂性，即便是虚构亦可能被赋予现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起“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”，并不再只是为了讲述过去的一个传奇，而更多的是因为它代表了一种精神追求——即使面对困难和挑战，我们仍然可以选择站出来，用我们的力量去改变世界。这份信念激励着每一个人，无论你身处何种环境，只要有勇气，就能成为那个改变世界的小小巨人，就像那个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一样。</w:t>
      </w:r>
      <w:r>
        <w:rPr>
          <w:sz w:val="32"/>
          <w:szCs w:val="32"/>
        </w:rPr>
        <w:t>&lt;/p&gt;&lt;p&gt;&lt;a href = "/doc/94864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传说中的英伦英雄</w:t>
      </w:r>
      <w:r>
        <w:rPr>
          <w:sz w:val="32"/>
          <w:szCs w:val="32"/>
        </w:rPr>
        <w:t>.doc" rel="alternate" download="948642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传说中的英伦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