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霸写错一题学霸就放一支笔我是怎么被一个学霸的小恩典打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个学霸的“小恩典”打败的</w:t>
      </w:r>
      <w:r>
        <w:rPr>
          <w:sz w:val="32"/>
          <w:szCs w:val="32"/>
        </w:rPr>
        <w:t>&lt;/p&gt;&lt;p&gt;&lt;img src="/static-img/hcIdcBrpuAg5Bx8bvoJzb_HXf3ZFc4gB_94NFhGL3i0.jpg"&gt;&lt;/p&gt;&lt;p&gt;</w:t>
      </w:r>
      <w:r>
        <w:rPr>
          <w:sz w:val="32"/>
          <w:szCs w:val="32"/>
        </w:rPr>
        <w:t>记得那时候，我还是个校园里的不良少年，总是在课堂上调皮捣蛋，常常因为考试作弊或者打架而出名。我的名字在学校里就像是一个禁语词，每当有人提到我，他们的声音都会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机会中，我竟然犯了一个错误。那天，我们班主任布置了一道数学题目，而我在答题纸上无意中写错了答案。就在这时，坐在最后一排的那个高个子的男生——我们都知道他是全校最聪明的一个人——走到了我的桌前。他拿起我的试卷，用手指轻轻地指向那个错误的地方，然后从自己的书包里掏出一支笔递给我。我惊讶地看着他，他只是微微一笑，并没有说任何话。</w:t>
      </w:r>
      <w:r>
        <w:rPr>
          <w:sz w:val="32"/>
          <w:szCs w:val="32"/>
        </w:rPr>
        <w:t>&lt;/p&gt;&lt;p&gt;&lt;img src="/static-img/QMdI-irt6BZq9hItbHLNj_HXf3ZFc4gB_94NFhGL3i0.jpg"&gt;&lt;/p&gt;&lt;p&gt;</w:t>
      </w:r>
      <w:r>
        <w:rPr>
          <w:sz w:val="32"/>
          <w:szCs w:val="32"/>
        </w:rPr>
        <w:t>后来，这件事传遍了整个学校，大家都纷纷猜测这个学霸为什么要对我这样做。我原本以为他是在嘲笑我，但随着时间推移，我发现他的举动背后可能有着更深层次的情感。在这个过程中，我慢慢开始意识到，不仅仅是我自己，还有很多人都需要改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努力学习，也逐渐放弃了那些不良习惯。我发现，当你用心去做正确的事情时，即使是之前的小恶行也会被人们所原谅和接受。现在回想起来，那位学霸给我的不是什么金钱或物质上的帮助，而是一种信任和希望，让我明白只要努力，就能重新站起来。</w:t>
      </w:r>
      <w:r>
        <w:rPr>
          <w:sz w:val="32"/>
          <w:szCs w:val="32"/>
        </w:rPr>
        <w:t>&lt;/p&gt;&lt;p&gt;&lt;img src="/static-img/C2-d5PIj5wawQtP72yMLFvHXf3ZFc4gB_94NFhGL3i0.jpg"&gt;&lt;/p&gt;&lt;p&gt;</w:t>
      </w:r>
      <w:r>
        <w:rPr>
          <w:sz w:val="32"/>
          <w:szCs w:val="32"/>
        </w:rPr>
        <w:t>虽然那份笔头上的简单交换看似平凡，但它却是我人生中的重要转折点。这让我认识到，无论过去多么糟糕，只要勇敢面对，将来的每一步都充满可能。而且，在某些情况下，即便是一个简单的“小恩典”，也能带来巨大的改变。</w:t>
      </w:r>
      <w:r>
        <w:rPr>
          <w:sz w:val="32"/>
          <w:szCs w:val="32"/>
        </w:rPr>
        <w:t>&lt;/p&gt;&lt;p&gt;&lt;a href = "/doc/948775-</w:t>
      </w:r>
      <w:r>
        <w:rPr>
          <w:sz w:val="32"/>
          <w:szCs w:val="32"/>
        </w:rPr>
        <w:t>校霸写错一题学霸就放一支笔我是怎么被一个学霸的小恩典打败的</w:t>
      </w:r>
      <w:r>
        <w:rPr>
          <w:sz w:val="32"/>
          <w:szCs w:val="32"/>
        </w:rPr>
        <w:t>.doc" rel="alternate" download="948775-</w:t>
      </w:r>
      <w:r>
        <w:rPr>
          <w:sz w:val="32"/>
          <w:szCs w:val="32"/>
        </w:rPr>
        <w:t>校霸写错一题学霸就放一支笔我是怎么被一个学霸的小恩典打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