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热情邀请的无尽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嘛我想要——热情邀请的无尽乐趣</w:t>
      </w:r>
      <w:r>
        <w:rPr>
          <w:sz w:val="32"/>
          <w:szCs w:val="32"/>
        </w:rPr>
        <w:t>&lt;/p&gt;&lt;p&gt;&lt;img src="/static-img/vNmaBewwtj3iVUclGvxOAiQU7r1jZB3Sgv1Gp9JNeFG_hu4EctQLJVz0035__cAk.jpg"&gt;&lt;/p&gt;&lt;p&gt;1.</w:t>
      </w:r>
      <w:r>
        <w:rPr>
          <w:sz w:val="32"/>
          <w:szCs w:val="32"/>
        </w:rPr>
        <w:t>为何要邀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有人需要我们的陪伴，有的人可能是因为孤独，有的人可能是因为渴望社交。无论他们为什么，我们都应该以开放的心态去迎接他们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嘛，我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个简单的邀请，更是一种生活态度的一种体现。</w:t>
      </w:r>
      <w:r>
        <w:rPr>
          <w:sz w:val="32"/>
          <w:szCs w:val="32"/>
        </w:rPr>
        <w:t>&lt;/p&gt;&lt;p&gt;&lt;img src="/static-img/8ps2ibFpETupByI2D5m9XSQU7r1jZB3Sgv1Gp9JNeFFQHf6IPC-fdB1Spm7q598t45PKd9Bt870wAD6LDlrkXPdiqup5e_JwvfKy5EXpbLmNKjnS_wZVBnUfMzKtof2p6sTjcvm0OQyMiUkIxmbatQ.jpg"&gt;&lt;/p&gt;&lt;p&gt;</w:t>
      </w:r>
      <w:r>
        <w:rPr>
          <w:sz w:val="32"/>
          <w:szCs w:val="32"/>
        </w:rPr>
        <w:t>我们每个人都有自己的圈子，但如果只停留在自己的舒适区，那么我们就无法真正地感受到生活的丰富多彩。所以，伸出手去邀请他人，分享你的快乐和你的忧伤，这样你才能真正地体会到来自他人的友谊和关爱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做好一个主持人？</w:t>
      </w:r>
      <w:r>
        <w:rPr>
          <w:sz w:val="32"/>
          <w:szCs w:val="32"/>
        </w:rPr>
        <w:t>&lt;/p&gt;&lt;p&gt;&lt;img src="/static-img/Qw-ri56hyj8pu1DkGRo5JiQU7r1jZB3Sgv1Gp9JNeFFQHf6IPC-fdB1Spm7q598t45PKd9Bt870wAD6LDlrkXPdiqup5e_JwvfKy5EXpbLmNKjnS_wZVBnUfMzKtof2p6sTjcvm0OQyMiUkIxmbatQ.jpg"&gt;&lt;/p&gt;&lt;p&gt;</w:t>
      </w:r>
      <w:r>
        <w:rPr>
          <w:sz w:val="32"/>
          <w:szCs w:val="32"/>
        </w:rPr>
        <w:t>当你决定开启这段新的旅程时，你首先需要成为一个优秀的主持人。在这个过程中，你不仅要展示自己，还要让别人感到被尊重和被欢迎。你可以通过一些小动作，比如微笑、眼神交流等，让对方感觉到你的真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“来嘛，我想要”的背后，都有着深厚的情感投资。当你成功地吸引了某个人的注意力，并且让他们愿意加入你的世界时，那份成就感将是难以言喻的。这正是我们追求社交互动最核心的地方——建立连接，为彼此带去温暖与快乐。</w:t>
      </w:r>
      <w:r>
        <w:rPr>
          <w:sz w:val="32"/>
          <w:szCs w:val="32"/>
        </w:rPr>
        <w:t>&lt;/p&gt;&lt;p&gt;&lt;img src="/static-img/CADJdrRb9gb9mVyJ_MjKQyQU7r1jZB3Sgv1Gp9JNeFFQHf6IPC-fdB1Spm7q598t45PKd9Bt870wAD6LDlrkXPdiqup5e_JwvfKy5EXpbLmNKjnS_wZVBnUfMzKtof2p6sTjcvm0OQyMiUkIxmbatQ.jpg"&gt;&lt;/p&gt;&lt;p&gt;3.</w:t>
      </w:r>
      <w:r>
        <w:rPr>
          <w:sz w:val="32"/>
          <w:szCs w:val="32"/>
        </w:rPr>
        <w:t>怎样维护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了美好的关系，就必须不断地投入时间和精力去维护它。这包括定期见面聊天、参与共同兴趣活动以及在对方需要帮助的时候提供支持。如果能够持续保持这种积极向上的态度，那么这些关系就会变得更加牢固而稳健。</w:t>
      </w:r>
      <w:r>
        <w:rPr>
          <w:sz w:val="32"/>
          <w:szCs w:val="32"/>
        </w:rPr>
        <w:t>&lt;/p&gt;&lt;p&gt;&lt;img src="/static-img/ZI5ozRKJEpe-d_Dv6xWkByQU7r1jZB3Sgv1Gp9JNeFFQHf6IPC-fdB1Spm7q598t45PKd9Bt870wAD6LDlrkXPdiqup5e_JwvfKy5EXpbLmNKjnS_wZVBnUfMzKtof2p6sTjcvm0OQyMiUkIxmbatQ.jpg"&gt;&lt;/p&gt;&lt;p&gt;</w:t>
      </w:r>
      <w:r>
        <w:rPr>
          <w:sz w:val="32"/>
          <w:szCs w:val="32"/>
        </w:rPr>
        <w:t>这里面的关键词，就是“持续”，没有哪一刻可以松懈，因为每一次“来嘛，我想要”都是对另一方信任的一次表达。而这种信任，一旦建立起来，就会逐渐演变成不可或缺的一部分，让我们的生活更加充实多彩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面对困难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美好的关系中，也偶尔会遇到些许挑战。这时候，最重要的是不要放弃，而是要勇敢地面对问题，用心倾听对方的声音，以及理解他们所需。你能做到的第一步，就是用同理心去理解并尝试解决问题，这将为你们之间的道路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即使我们付出了最大努力，但也无法避免一切冲突。但只要双方都愿意，从错误中学习，并继续前行，那么任何困难都不应成为阻碍友谊发展的障碍。一句简单的话语，“来嘛，我想要”，往往能打开通往更深层次沟通的大门，让原本看似遥远的问题变得容易解决起来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结识新朋友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结识新朋友的人来说，可以尝试参加各种活动，无论是运动俱乐部还是文化研讨会，只要场合合适，就不要犹豫直接走上前台，用那句熟悉的话语：“来嘛，我想要”。这样不仅可以增加与他人的互动机会，还能从不同角色的角度了解更多关于自己的事情，同时也为未来的友谊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无论是在公共场合还是私密空间里，当看到身边有人似乎有点孤单或者显得有些寂寞时，都不要犹豫，要勇敢地迈出一步，说出那句令许多人印象深刻的话：“</w:t>
      </w:r>
      <w:r>
        <w:rPr>
          <w:sz w:val="32"/>
          <w:szCs w:val="32"/>
        </w:rPr>
        <w:t>Come on, let&amp;#39;s go! Let&amp;#39;s make some memories together!”&lt;/p&gt;&lt;p&gt;</w:t>
      </w:r>
      <w:r>
        <w:rPr>
          <w:sz w:val="32"/>
          <w:szCs w:val="32"/>
        </w:rPr>
        <w:t>最后，当你回头望望已经过去的一路，与那些曾经陪伴过你的人相聚，又或是在未来遇见新的伙伴时，你会发现，无数个“</w:t>
      </w:r>
      <w:r>
        <w:rPr>
          <w:sz w:val="32"/>
          <w:szCs w:val="32"/>
        </w:rPr>
        <w:t>come on, let&amp;#39;s go!”</w:t>
      </w:r>
      <w:r>
        <w:rPr>
          <w:sz w:val="32"/>
          <w:szCs w:val="32"/>
        </w:rPr>
        <w:t>中的点滴，是如何构成了生命之树上璀璨夺目的宝石。那时候，或许回首往昔，笑容满面地说：“我真的很高兴认识到了。”</w:t>
      </w:r>
      <w:r>
        <w:rPr>
          <w:sz w:val="32"/>
          <w:szCs w:val="32"/>
        </w:rPr>
        <w:t>&lt;/p&gt;&lt;p&gt;&lt;a href = "/doc/948937-</w:t>
      </w:r>
      <w:r>
        <w:rPr>
          <w:sz w:val="32"/>
          <w:szCs w:val="32"/>
        </w:rPr>
        <w:t>来嘛我想要热情邀请的无尽乐趣</w:t>
      </w:r>
      <w:r>
        <w:rPr>
          <w:sz w:val="32"/>
          <w:szCs w:val="32"/>
        </w:rPr>
        <w:t>.doc" rel="alternate" download="948937-</w:t>
      </w:r>
      <w:r>
        <w:rPr>
          <w:sz w:val="32"/>
          <w:szCs w:val="32"/>
        </w:rPr>
        <w:t>来嘛我想要热情邀请的无尽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